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ставитель: Панкратова В.И., учитель начальных кла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 «Знаки препинания при повторяющихся союзах в предложениях 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ородными членами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развивать умение распознавать однородные члены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формировать умение применять правила постановки знако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пинания при однородных членах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учить учащихся делать самостоятельные выводы по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развивать интерес к изучению истории своего на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уже несколько уроков говорим с вами об однородных членах предложения и о знаках препинания, которые помогают их выделить. Вспомним, какую цель мы поставили вчера на сегодняшний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яснить, получается ли у нас на письме выделять однородные члены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удем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однородные члены пред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авайте потренируем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Повторим алгоритм объяс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человек должен знать традиции, обряды, праздники своей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днородных членов предложения по алгоритму (фронта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в данном предложении соединяются однородные члены? (интонаци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 xml:space="preserve"> (Каждой паре учащихся даётся карточка с двумя предложения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, работая в парах, рассмотрим другие случаи соединения однородных членов предложения. Догадались уже? (при помощи союз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ставить союзы, поставить знаки препинания и составить схем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шут не пером  …  ум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зык болтает  …  рукам меша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заимопрове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называются такие предложения? Как понимаете смыс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ой схеме соответствует 1 предложение? 2?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ого всё правильно?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затруднение? Почему?</w:t>
      </w:r>
    </w:p>
    <w:p>
      <w:pPr>
        <w:pStyle w:val="Normal"/>
        <w:spacing w:lineRule="auto" w:line="360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ейчас сказать, что всё знаем об однородных членах предложения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 (исследовани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бота с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чащимся раздаются карточки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читайте. Вставьте пропущенные орфограммы и знаки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я для ру…кого ч..ловека была и вр..чом и местом для отдыха и средством общения. Наши предки разм..щали баню около р..ки или озера. Сру.. ладили из брёвен ели или с..сны или лиственницы. Такие брёвна не подд..вались сырости и гни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─  </w:t>
      </w:r>
      <w:r>
        <w:rPr>
          <w:sz w:val="28"/>
          <w:szCs w:val="28"/>
        </w:rPr>
        <w:t>Прочитайте. Что это? Почему?</w:t>
      </w:r>
    </w:p>
    <w:p>
      <w:pPr>
        <w:pStyle w:val="Normal"/>
        <w:spacing w:lineRule="auto" w:line="360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 текста?</w:t>
      </w:r>
    </w:p>
    <w:p>
      <w:pPr>
        <w:pStyle w:val="Normal"/>
        <w:spacing w:lineRule="auto" w:line="360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одчеркните предложение, которое выражает главную мысль?</w:t>
      </w:r>
    </w:p>
    <w:p>
      <w:pPr>
        <w:pStyle w:val="Normal"/>
        <w:spacing w:lineRule="auto" w:line="360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заглавим текст? (Русская бан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─  </w:t>
      </w:r>
      <w:r>
        <w:rPr>
          <w:sz w:val="28"/>
          <w:szCs w:val="28"/>
        </w:rPr>
        <w:t>Работа на листочках по заданию.</w:t>
      </w:r>
    </w:p>
    <w:p>
      <w:pPr>
        <w:pStyle w:val="Normal"/>
        <w:spacing w:lineRule="auto" w:line="360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(2 ученика – у доски вставляет орфограммы, 1 ученик – разбирает второе предложение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: а) орфограммы;</w:t>
      </w:r>
    </w:p>
    <w:p>
      <w:pPr>
        <w:pStyle w:val="Normal"/>
        <w:spacing w:lineRule="auto" w:line="36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нимите руку те, у кого нет ошибок?</w:t>
      </w:r>
    </w:p>
    <w:p>
      <w:pPr>
        <w:pStyle w:val="Normal"/>
        <w:spacing w:lineRule="auto" w:line="36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вызвало затруднение? Почему?</w:t>
      </w:r>
    </w:p>
    <w:p>
      <w:pPr>
        <w:pStyle w:val="Normal"/>
        <w:spacing w:lineRule="auto" w:line="36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) синтаксический разбор; </w:t>
      </w:r>
    </w:p>
    <w:p>
      <w:pPr>
        <w:pStyle w:val="Normal"/>
        <w:spacing w:lineRule="auto" w:line="36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) пунктуация;</w:t>
      </w:r>
    </w:p>
    <w:p>
      <w:pPr>
        <w:pStyle w:val="Normal"/>
        <w:spacing w:lineRule="auto" w:line="360"/>
        <w:ind w:left="1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поставили запятые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озникла проблема? Попробуем её решить? (д. б. спор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следующему предложению? А здесь как поступим? И т.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ёмся к тем предложениям, где возникла проблема. Попробуем теперь её решить. (Заносим в схему без запятых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делать? (обратимся к литератур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 Давайте обратимся к тексту из учебника истории. (карто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никогда не жил один. Первобытные люди объединялись в родовые об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ине трудились все. Мужчины и охотились, и ловили рыбу, и изготовляли орудия труда. Женщины собирали съедобные растения, и шили одежду из шкур, и заботились о детях. Дети с самого раннего детства помогали взрослым в их тру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щем путь к решению проблемы: предложения, отвечающие нашим треб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(Дети зачитывают предложения) Подходит нам этот случай? Отвечает нашим требовани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здесь расставлены знаки препинания? (заносим в схем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Работа со сх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авним две схемы? Чем похожи? Чем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знаки препинания поставлены в 1 случае? Во втор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сделаем вывод? (правило – стр. 10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вернёмся к предыдущему тексту, в котором мы не смогли поставить правильно запят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сумеет поставить знаки препинания?  1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предложение –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– там союз </w:t>
      </w:r>
      <w:r>
        <w:rPr>
          <w:b/>
          <w:sz w:val="28"/>
          <w:szCs w:val="28"/>
        </w:rPr>
        <w:t>и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Как быть? (посмотреть на предыдущие схемы </w:t>
      </w:r>
      <w:r>
        <w:rPr>
          <w:b/>
          <w:sz w:val="28"/>
          <w:szCs w:val="28"/>
        </w:rPr>
        <w:t xml:space="preserve">или = и, </w:t>
      </w:r>
      <w:r>
        <w:rPr>
          <w:sz w:val="28"/>
          <w:szCs w:val="28"/>
        </w:rPr>
        <w:t xml:space="preserve">значит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же – добавляем в схем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. Правило отвечают в пара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те предложение с однородными членами предложения, используя повторяющиеся союзы. Составьте схему.   (1 ученик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: славяне, сарафаны, носили, в старину, рубахи, кафт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старину славяне носили и рубахи, и сарафаны, и кафтаны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алгорит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амостоятельная работа. (дифференц. подход: зелёные номера – сильные уч-ся, жёлтые - слаб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сать, вставляя пропущенные орфограммы и знаки препинания. Составить схем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тории государства ра…казывают и л..тописи и книги и раско..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сать, вставляя пропущенные знаки препинания. Составить сх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не любили щи и кашу и блины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роверьте по эталону. Кто правильно выполнил задание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Кто допустил ошибки? Какие?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 какой причине возникли ошибки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вторим алгоритм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) Творческая работа для тех, кто не сделал ошибок в предыдущей работе (карточка)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 предложение, заменяя выделенное слово однородными членами предложения, используя повторяющиеся союзы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оения </w:t>
      </w:r>
      <w:r>
        <w:rPr>
          <w:sz w:val="28"/>
          <w:szCs w:val="28"/>
        </w:rPr>
        <w:t>на Ру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ли из дерев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тех, кто ошибся в предыдущей работе (№ 2) – самостоятельная рабо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пишите, вставляя знаки препинания. Составьте сх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крестьянин делал и ложки и миски и черпаки из дерев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Учитель проверяет сначала слабых, а консультанты ему помогают. Позже все вместе проверяем творческую работу)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считает, что умеет находить и выделять однородные члены предложения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недостаточно хорошо выполняет это задание? Как думаете почему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цель мы поставим на следующий урок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 Сочинить 3 предложения с однородными членами предложения, используя повторяющиеся союзы. Предложения о традициях русск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читайте. Вставьте пропущенные орфограммы и знаки препи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я для ру…кого ч..ловека была и вр..чом и местом для отдыха и средством общения. Наши предки разм..щали баню около р..ки или озера. Сру.. ладили из брёвен ели или с..сны или лиственницы. Такие брёвна не подд..вались сырости и гниению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никогда не жил один. Первобытные люди объединялись в родовые об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ине трудились все. Мужчины и охотились, и ловили рыбу, и изготовляли орудия труда. Женщины собирали съедобные растения, и шили одежду из шкур, и заботились о детях. Дети с самого раннего детства помогали взрослым в их тру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исать, вставляя пропущенные орфограммы и знаки препинания. Составить схем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тории государства ра…казывают и л..тописи и книги и раско..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исать, вставляя пропущенные знаки препинания. Составить сх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не любили и щи и кашу и б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иши предложение, заменяя выделенное слово однородными членами предложения, используя повторяющиеся союзы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оения </w:t>
      </w:r>
      <w:r>
        <w:rPr>
          <w:sz w:val="28"/>
          <w:szCs w:val="28"/>
        </w:rPr>
        <w:t>на Ру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ли из дерев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ишите, вставляя знаки препинания. Составьте сх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крестьянин делал и ложки и миски и черпаки из дерев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.</w:t>
      </w:r>
      <w:r>
        <w:rPr/>
        <w:t xml:space="preserve"> Вставить союзы, поставить знаки препинания и составить схем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шут не пером  …  ум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зык болтает  …  рукам меша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24:00Z</dcterms:created>
  <dc:creator>Елена</dc:creator>
  <dc:description/>
  <cp:keywords/>
  <dc:language>en-US</dc:language>
  <cp:lastModifiedBy>Викуша</cp:lastModifiedBy>
  <cp:lastPrinted>2005-11-28T23:14:00Z</cp:lastPrinted>
  <dcterms:modified xsi:type="dcterms:W3CDTF">2012-10-21T10:45:00Z</dcterms:modified>
  <cp:revision>8</cp:revision>
  <dc:subject/>
  <dc:title>I</dc:title>
</cp:coreProperties>
</file>