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</w:rPr>
      </w:pPr>
      <w:r>
        <w:rPr>
          <w:szCs w:val="28"/>
        </w:rPr>
        <w:t xml:space="preserve">Визитная карточка </w:t>
      </w:r>
    </w:p>
    <w:p>
      <w:pPr>
        <w:pStyle w:val="Heading1"/>
        <w:jc w:val="center"/>
        <w:rPr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szCs w:val="28"/>
        </w:rPr>
        <w:t>муниципального общеобразовательного учрежд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ыболовской средней общеобразовательной школ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лное название муниципального образовательного учреждения</w:t>
      </w:r>
      <w:r>
        <w:rPr>
          <w:b w:val="false"/>
          <w:sz w:val="28"/>
          <w:szCs w:val="28"/>
        </w:rPr>
        <w:t>:</w:t>
      </w: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Муниципальное общеобразовательное учреждение Рыболовская средняя общеобразовательная школа, год основания - 197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  общеобразовательного учреждения, контактный телефон, факс, официальный сайт</w:t>
      </w:r>
      <w:r>
        <w:rPr>
          <w:sz w:val="28"/>
          <w:szCs w:val="28"/>
        </w:rPr>
        <w:t xml:space="preserve">: индекс 140166, д. Морозово Раменского района Московской области, тел. 8(496)46-64-145, факс 8(496)46-64-145,сайт школы: </w:t>
      </w:r>
      <w:r>
        <w:rPr>
          <w:sz w:val="28"/>
          <w:szCs w:val="28"/>
          <w:lang w:val="en-US"/>
        </w:rPr>
        <w:t>rybol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– Спорова Ольга Алексеевна, Почётный работник общего образования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личество обучающихся и характеристика выпускных класс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обучалось в 13 классах 215 учащихся, средняя наполняемость классов- 16 человек. Выпущено из 9 классов 29 учащихся, 7 выпускников имеют аттестаты без «3»,3 ученика награждены Грамотой за особые успехи в изучении отдельных предметов. Выпущено из 11 класса 14 учащихся, 1 выпускник награждён серебряной медалью, 6 – имеют аттестаты без «3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нформация о педагогическом коллектив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едагогических работников- 22 и 3 совместител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учителей -17 и 2 совместител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высшей категории- 10 чел.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1 категории -4 чел.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без категории- 3 чел.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 -1чел,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и науки РФ - 4 чел., Московской области- 5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2010-2011 и 2011-2012 учебных годов в 9 класс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63"/>
        <w:gridCol w:w="1800"/>
        <w:gridCol w:w="1800"/>
        <w:gridCol w:w="1620"/>
        <w:gridCol w:w="180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авших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-ся, сдавших экзамены на «5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ших экзамены на 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ших экзамены на 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ших экзамены на  «2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4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0                                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1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итоговой аттестации 2010-2011 и 2011-2012 учебных годов в 11 классе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95"/>
        <w:gridCol w:w="1730"/>
        <w:gridCol w:w="1980"/>
        <w:gridCol w:w="1559"/>
        <w:gridCol w:w="204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 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ших удовлетвор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         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              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            54,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              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            36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38          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        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              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         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             53,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5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      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            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        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             3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        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              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        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             50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разовательного учреждения, инновационная деятельность в рамках модернизации общего образования, направленная на реализацию национальной образовательной инициативы «Наша новая школа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1 сентября 2011 года осуществлён переход на ФГОС в 1 кла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школы активные и постоянные участники интеллектуальных игр « Русский медвежонок», «Кенгуру», «Золотое руно», «Кит», «Британский бульдог»; ежегодно  в ОУ проводится школьный тур предметных олимпиад, победители участвуют в районном; работают спортивные секции «Волейбол», «Баскетбол», «Футбол», «Спецн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У работает высококвалифицированный коллектив, сплав опыта и молодости, творчества и инициативы; педагоги постоянно повышают своё мастерство, охотно делятся  опытом; в 2010 году прошёл районный семинар замдиректоров по УВР по теме « Система работы педколлектива по подготовке учащихся к итоговой государственной аттес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день начинается с утренней гимнастики в 1-11 классах, с 1 сентября 2011 введён 3 час физкультуры, школьные команды- участники районных спортивных соревнований, районного турслёта, смотра строя и песни; традиционны дни здоровья, спортивный праздник «Папа, мама и я - спортивная семья»; несколько лет действует отряд ЮИД; в апреле 2012 года прошёл районный семинар замдиректоров по безопасности по теме «Здоровьесберегающие технологии – часть комплексной безопасности О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а хорошая материально- техническая база: получено учебно- лабораторное оборудование для 1 класса, имеется 5 интерактивных досок, 24 компьютера, 6 медиапроекторов; имеется выход в интернет в кабинете информатики, в библиотеке, в 5 кабин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 Управляющий совет, куда входят родители, педагоги, учащиеся старших классов; работает родительский комит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0:00Z</dcterms:created>
  <dc:creator>Секретарь</dc:creator>
  <dc:description/>
  <cp:keywords/>
  <dc:language>en-US</dc:language>
  <cp:lastModifiedBy>Вадим</cp:lastModifiedBy>
  <dcterms:modified xsi:type="dcterms:W3CDTF">2012-08-16T03:06:00Z</dcterms:modified>
  <cp:revision>4</cp:revision>
  <dc:subject/>
  <dc:title/>
</cp:coreProperties>
</file>