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82"/>
      </w:tblGrid>
      <w:tr>
        <w:trPr>
          <w:trHeight w:val="1470" w:hRule="atLeast"/>
        </w:trPr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ссмотрено на засед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ющего Сов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09.2012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иректор МОУ Рыболовской средней общеобразовательной шко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рова О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4.09.2012 г.</w:t>
            </w:r>
          </w:p>
        </w:tc>
      </w:tr>
    </w:tbl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09" w:hanging="0"/>
        <w:jc w:val="both"/>
        <w:rPr>
          <w:sz w:val="36"/>
          <w:szCs w:val="36"/>
        </w:rPr>
      </w:pPr>
      <w:r>
        <w:rPr>
          <w:sz w:val="36"/>
          <w:szCs w:val="36"/>
        </w:rPr>
        <w:t>ПРОГРАММА ПО РАЗВИТИЮ ОРГАНИЗАЦИИ ПИТАНИЯ УЧАЩИХСЯ МОУ Рыболовской  СОШ НА 2013 – 2015 г.г.</w:t>
      </w:r>
    </w:p>
    <w:p>
      <w:pPr>
        <w:pStyle w:val="Normal"/>
        <w:ind w:left="709" w:hanging="0"/>
        <w:jc w:val="center"/>
        <w:rPr/>
      </w:pPr>
      <w:r>
        <w:rPr>
          <w:rFonts w:cs="Book Antiqua" w:ascii="Book Antiqua" w:hAnsi="Book Antiqua"/>
          <w:b/>
          <w:i/>
          <w:color w:val="FF0000"/>
          <w:sz w:val="52"/>
          <w:szCs w:val="52"/>
        </w:rPr>
        <w:t>«Здоровое питание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: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рограммы. 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и прогноз развития ситуации.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, сроки и этапы реализации программы, показатели. 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даемые результаты. 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реализации программы. 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деятельности школы по реализации программы. </w:t>
      </w:r>
    </w:p>
    <w:p>
      <w:pPr>
        <w:pStyle w:val="Style15"/>
        <w:numPr>
          <w:ilvl w:val="0"/>
          <w:numId w:val="2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«Здоровое питание». </w:t>
      </w:r>
    </w:p>
    <w:p>
      <w:pPr>
        <w:pStyle w:val="Style15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. </w:t>
      </w:r>
    </w:p>
    <w:p>
      <w:pPr>
        <w:pStyle w:val="Normal"/>
        <w:jc w:val="both"/>
        <w:rPr/>
      </w:pPr>
      <w:r>
        <w:rPr/>
        <w:t>Паспорт программы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19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целевая программа «Здоровое питание» на 2012 –2015 г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разработки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б образовании»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ного государственного санитарного врача РФ  от 31.08.2006 г. №30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"Наша новая школа"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школы на 2011 – 2014 гг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Раменского района Московской области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медико-психолого-педагогическая служба, социальная служба, Управляющий Совет школы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ильного питания школьников в целях сохранения и укрепления из здоровья, профилактики заболеваний, формирования культуры здорового питания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школьного питания установленным нормам и стандартам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сбалансированного, полноценного, регулярного, горячего школьного питания 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атериально-технической базы столовой МОУ Рыболовской СОШ, обеспечивающей процесс школьного питания, в соответствие с современными разработками и технологиями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,  наглядной,  обучающей работы по вопросам здорового питания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оценок качества школьного питания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– 2015 гг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униципального бюджета, средства из других источников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коллектив сотрудников, обучающихся, родителей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еализация мероприятий Программы позволит увеличить количество детей, питающихся в школьной столовой, улучшить качество питания школьников, обеспечить его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ть культуру школьного питания, 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внедрить новые схемы питания школьников,  использовать современное высококачественное оборудование, позволяющее при минимальных затратах обеспечить питание школьников на уровне требований сегодняшнего дня.</w:t>
            </w:r>
          </w:p>
          <w:p>
            <w:pPr>
              <w:pStyle w:val="Style15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 за исполнением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а ходом реализации Программы осуществляется Комитетом  по образованию Раменского Муниципального района и Управляющим Советом МОУ Рыболовской СОШ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блемы и прогноз развития ситу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-сосудистой систем, ростом нервно -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-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– один из первых социальных институтов, с которым сталкивается человек в процессе своего биологического и социального становления. Пока ребенок растет и формируется, администрация, педагоги, врачи, психологи, родители и все, от кого это зависит, должны приложить максимум усилий к тому, чтобы школа перестала быть фактором, вредящим ему здоровью, препятствующим его полноценному развитию, а напротив, была образцом такой среды, которая способствует наиболее полному раскрытию задатков человека и, в то же время, готовит его к принятию его будущей профе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время обучения ребенок подвергается повышенным психическим и физическим нагрузкам, поэтому вопрос о правильной организации школьного питания весьма актуал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циональное питание обучающихся - одно из условий создания здоровье сберегающей среды в общеобразовательных учреждениях, снижения отрицательных эффектов и последствий функционирования системы образования. Недостаточное поступление питательных веществ в детском возрасте отрицательно сказывается на показателях физического развития, заболеваемости, успеваемости, способствует проявлению обменных нарушений и хронической патологии.</w:t>
      </w:r>
    </w:p>
    <w:p>
      <w:pPr>
        <w:pStyle w:val="Style18"/>
        <w:spacing w:before="15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е Российской Федерации "Об образовании" сохранена обязанность образовательного учреждения организовывать питание обучающихся, выделять помещение для питания детей, предусматривать перерыв достаточной продолжительности (статья 51).</w:t>
      </w:r>
    </w:p>
    <w:p>
      <w:pPr>
        <w:pStyle w:val="Style18"/>
        <w:spacing w:before="15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этой задачи и была разработана Программа по совершенствованию качества организации школьного питания которая предполагает, что правильно организованное питание, несомненно, поможет сохранять здоровье школьников.</w:t>
      </w:r>
    </w:p>
    <w:p>
      <w:pPr>
        <w:pStyle w:val="Normal"/>
        <w:spacing w:lineRule="auto" w:line="240" w:before="15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ерьезно заниматься формированием культуры здоровья в системе общего образования обусловлена рядом объективных причин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  <w:br/>
        <w:t>• 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  <w:br/>
        <w:t>• школьный период в развитии наиболее сенситив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, сроки и этапы реализации программы показатели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ая программа «Здоровое питание» разработана для достижения следующей цели: </w:t>
      </w:r>
    </w:p>
    <w:p>
      <w:pPr>
        <w:pStyle w:val="Style15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ильного питания школьников в целях сохранения и укрепления из здоровья, профилактики заболеваний, формирования культуры здорового питания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цели Программы необходимо решение следующих задач: </w:t>
      </w:r>
    </w:p>
    <w:p>
      <w:pPr>
        <w:pStyle w:val="Style15"/>
        <w:numPr>
          <w:ilvl w:val="0"/>
          <w:numId w:val="9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ответствия школьного питания установленным нормам и стандартам </w:t>
      </w:r>
    </w:p>
    <w:p>
      <w:pPr>
        <w:pStyle w:val="Style15"/>
        <w:numPr>
          <w:ilvl w:val="0"/>
          <w:numId w:val="9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, сбалансированного, полноценного, регулярного, горячего школьного питания </w:t>
      </w:r>
    </w:p>
    <w:p>
      <w:pPr>
        <w:pStyle w:val="Style15"/>
        <w:numPr>
          <w:ilvl w:val="0"/>
          <w:numId w:val="9"/>
        </w:numPr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материально-технической базы столовой МОУ Рыболовской СОШ, обеспечивающей процесс школьного питания, в соответствие с современными разработками и технологиями</w:t>
      </w:r>
    </w:p>
    <w:p>
      <w:pPr>
        <w:pStyle w:val="Style15"/>
        <w:numPr>
          <w:ilvl w:val="0"/>
          <w:numId w:val="9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ъяснительной,  наглядной,  обучающей работы по вопросам здорового питания</w:t>
      </w:r>
    </w:p>
    <w:p>
      <w:pPr>
        <w:pStyle w:val="Style15"/>
        <w:numPr>
          <w:ilvl w:val="0"/>
          <w:numId w:val="9"/>
        </w:numPr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оценок качества школьного питания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рограммы – 2012 – 2015 г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программы.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42424"/>
          <w:sz w:val="24"/>
          <w:szCs w:val="24"/>
        </w:rPr>
        <w:t>Реализация мероприятий Программы позволит увеличить количество детей, питающихся в школьной столовой, улучшить качество питания школьников, обеспечить его безопасности,</w:t>
      </w:r>
      <w:r>
        <w:rPr>
          <w:rFonts w:cs="Times New Roman" w:ascii="Times New Roman" w:hAnsi="Times New Roman"/>
          <w:sz w:val="24"/>
          <w:szCs w:val="24"/>
        </w:rPr>
        <w:t xml:space="preserve"> повысить культуру школьного питания, </w:t>
      </w:r>
      <w:r>
        <w:rPr>
          <w:rFonts w:cs="Times New Roman" w:ascii="Times New Roman" w:hAnsi="Times New Roman"/>
          <w:color w:val="242424"/>
          <w:sz w:val="24"/>
          <w:szCs w:val="24"/>
        </w:rPr>
        <w:t>внедрить новые схемы питания школьников,  использовать современное высококачественное оборудование, позволяющее при минимальных затратах обеспечить питание школьников на уровне требований сегодняшнего дня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реализации программы.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У Рыболовской СОШ -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координацию деятельности по поэтапной реализации мероприятий Программы.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в пределах своих полномочий нормативные правовые акты, обеспечивающие реализацию Программы.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ниторинг результатов реализации мероприятий программы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т отчеты о ходе реализации Программы.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в установленном порядке предложения по уточнению перечня мероприятий Программы на очередной финансовый год.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уточняет целевые показатели и затраты по мероприятиям программы. </w:t>
      </w:r>
    </w:p>
    <w:p>
      <w:pPr>
        <w:pStyle w:val="Style15"/>
        <w:numPr>
          <w:ilvl w:val="0"/>
          <w:numId w:val="1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коллектив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еализацию программы во время учебной деятельности и во время внеурочной деятельности в части формирования культуры питания.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мониторинг результатов реализации мероприятий программы.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ят семинары (ежеквартально), круглые столы (раз в полгода) с целью обмена опытом между участниками реализации программы.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 связь с родительской общественностью, а также медицинской службой. </w:t>
      </w:r>
    </w:p>
    <w:p>
      <w:pPr>
        <w:pStyle w:val="Style15"/>
        <w:numPr>
          <w:ilvl w:val="0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–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 проведении мониторингов, круглых столов, семинаров, готовят выступления на родительских собраниях.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ют рекомендации администрации, педагогов, психолога, медицинского работника.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ют в организации контроля за правильным питанием. </w:t>
      </w:r>
    </w:p>
    <w:p>
      <w:pPr>
        <w:pStyle w:val="Style15"/>
        <w:numPr>
          <w:ilvl w:val="0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–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 участие в организации и проведении ТКЧ, создают агитбригады с целью пропаганды здорового питания, участвуют в мониторингах. </w:t>
      </w:r>
    </w:p>
    <w:p>
      <w:pPr>
        <w:pStyle w:val="Style15"/>
        <w:numPr>
          <w:ilvl w:val="0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и пищеблока –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ходят курсы повышения квалификации и переподготовку с целью осуществления комплексного программного подхода к организации правильного питания</w:t>
      </w:r>
    </w:p>
    <w:p>
      <w:pPr>
        <w:pStyle w:val="Style15"/>
        <w:numPr>
          <w:ilvl w:val="0"/>
          <w:numId w:val="12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й работник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состоянием здоровья обучающихся;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состоянием здоровья коллектива школы;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качеством пищи и за санитарным состоянием столовой и пищеблока;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ует в составлении меню, отвечающего требованиям сбалансированного питания. </w:t>
      </w:r>
    </w:p>
    <w:p>
      <w:pPr>
        <w:pStyle w:val="Style15"/>
        <w:numPr>
          <w:ilvl w:val="1"/>
          <w:numId w:val="12"/>
        </w:numPr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индивидуальные беседы с учащимися и сотрудниками;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и программы: </w:t>
      </w:r>
    </w:p>
    <w:p>
      <w:pPr>
        <w:pStyle w:val="Style15"/>
        <w:numPr>
          <w:ilvl w:val="0"/>
          <w:numId w:val="6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У Рыболовской СОШ</w:t>
      </w:r>
    </w:p>
    <w:p>
      <w:pPr>
        <w:pStyle w:val="Style15"/>
        <w:numPr>
          <w:ilvl w:val="0"/>
          <w:numId w:val="6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 МОУ Рыболовской СОШ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деятельности МОУ Рыболовской СОШ  по реализации программы.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Программы,  аналитическая работа по подготовке к реализации программы.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ая подготовка материально-технической базы пищеблока, а именно ее укрепление и модернизация.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методическому обеспечению Программы. 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новых прогрессивных форм обслуживания, повышение культуры обслуживания. 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светительской работы с родителями и учащимися, т.е. работа по воспитанию культуры питания 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просветительской работы с педагогами. </w:t>
      </w:r>
    </w:p>
    <w:p>
      <w:pPr>
        <w:pStyle w:val="Style15"/>
        <w:numPr>
          <w:ilvl w:val="0"/>
          <w:numId w:val="8"/>
        </w:numPr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состояния здоровья школьник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рограммы «Здоровое питание».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080" w:hanging="0"/>
        <w:jc w:val="both"/>
        <w:rPr/>
      </w:pPr>
      <w:r>
        <w:rPr/>
        <w:t>Информационное обеспечение Программы,  аналитическая работа по подготовке к реализации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совещание при директоре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программы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ежурства учителей и классов в столовой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спорядка работы столово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ответственный за организацию питания,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списков учащихся, получающих льготное пита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ответственный за организацию пита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Управляющего совета школы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программы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просветительской работы Управляющего совета школы с учащимися и родителями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РВИ, желудочно-кишечных инфек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МО классных руководителей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горячим питанием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требован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оспитательных мероприятий по пропаганде здорового пита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дневного контроля за работой пищебл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школьного пит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Normal"/>
              <w:spacing w:lineRule="auto" w:line="240" w:before="0" w:after="0"/>
              <w:ind w:lef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комитеты</w:t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09" w:hanging="0"/>
        <w:jc w:val="both"/>
        <w:rPr/>
      </w:pPr>
      <w:r>
        <w:rPr/>
        <w:t>Поэтапная подготовка материально-технической базы пищеблока, а именно ее укрепление и модернизац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ла столовой в соответствии с требованиями Программы, размещение информационных стендов с целями и задачами программы, этапами ее реализ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их стендов по правильному и здоровому питанию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новых способов подачи блю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, обновление и приобретение нового инвентаря для кухни и столово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нового оборудования для пищеблока школьной столово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пищебло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обеденного зала с заменой оконных рам на пластиковы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– авгу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по методическому обеспечению Программы.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документов, регулирующих организацию питания в школ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едагогического совета по проблеме организации правильного пита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мониторинга питан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сультаций для классных руководителе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Внедрение новых прогрессивных форм обслуживания, повышение культуры обслужи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 изучение новых прогрессивных форм обслуживания учащих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ых, областных семинарах по вопросам питания и внедрения новых форм обслуживания учащих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пищеблока Зам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распространение положительного опыта по организации качественного питания с учетом внедрения прогрессивных форм обслуживания в рамках школ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Организация просветительской работы с родителями и учащимися, т.е. работа по воспитанию культуры п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тематика которых соответствует целям и задачам Программ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09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и его значение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09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и этикет за обедом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09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острых кишечных инфекций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09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ое питание как залог  хорошего самочувствия»</w:t>
            </w:r>
          </w:p>
          <w:p>
            <w:pPr>
              <w:pStyle w:val="Style15"/>
              <w:spacing w:lineRule="auto" w:line="240" w:before="0" w:after="0"/>
              <w:ind w:left="709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в четвер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Едим до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родителей по вопросам школьного пита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лассных часов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авильной пище»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для того, чтобы жить, а не жить, для того, чтобы есть»,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09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кусно, то не всегда полезн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на тему здорового пита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ультимедийных проектов «Зачем нужна правильная еда?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по вопросам школьного пита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го работника по вопросам здоровья учащихс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аботник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агеря дневного пребывания для обучающихся в каникулярное вре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дкая ярмар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– исследовательская деятельность учащихся по организации пит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, биологии</w:t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Организация просветительской работы с педагогами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88"/>
        <w:gridCol w:w="32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цикла лекций о правильном и здоровом питани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овых исследований, направленных на выявление отношения педагога к правильному питанию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медицинского работника с учителями-предметниками и классными руководителями по вопросам здоровья учащихс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пуск информационного буклета «Правильное питание – залог здоровья подрастающего поколен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 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225" w:type="dxa"/>
          <w:right w:w="300" w:type="dxa"/>
        </w:tblCellMar>
      </w:tblPr>
      <w:tblGrid>
        <w:gridCol w:w="874"/>
        <w:gridCol w:w="8826"/>
        <w:gridCol w:w="68"/>
      </w:tblGrid>
      <w:tr>
        <w:trPr>
          <w:trHeight w:val="665" w:hRule="atLeast"/>
        </w:trPr>
        <w:tc>
          <w:tcPr>
            <w:tcW w:w="8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6" w:type="dxa"/>
            <w:tcBorders/>
            <w:shd w:fill="FFFFFF" w:val="clear"/>
            <w:tcMar>
              <w:top w:w="180" w:type="dxa"/>
              <w:left w:w="30" w:type="dxa"/>
              <w:bottom w:w="180" w:type="dxa"/>
              <w:right w:w="30" w:type="dxa"/>
            </w:tcMar>
          </w:tcPr>
          <w:tbl>
            <w:tblPr>
              <w:tblW w:w="6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0"/>
            </w:tblGrid>
            <w:tr>
              <w:trPr/>
              <w:tc>
                <w:tcPr>
                  <w:tcW w:w="606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17D"/>
                        <w:sz w:val="28"/>
                        <w:szCs w:val="28"/>
                        <w:u w:val="single"/>
                      </w:rPr>
                      <w:br/>
                    </w:r>
                  </w:hyperlink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Конец 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6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</w:tblGrid>
      <w:tr>
        <w:trPr>
          <w:trHeight w:val="785" w:hRule="atLeast"/>
        </w:trPr>
        <w:tc>
          <w:tcPr>
            <w:tcW w:w="19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Lucida Sans Unicode" w:hAnsi="Lucida Sans Unicode" w:eastAsia="Times New Roman" w:cs="Lucida Sans Unicode"/>
      <w:b/>
      <w:bCs/>
      <w:color w:val="079AC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17D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Lucida Sans Unicode" w:hAnsi="Lucida Sans Unicode" w:eastAsia="Times New Roman" w:cs="Lucida Sans Unicode"/>
      <w:b/>
      <w:bCs/>
      <w:color w:val="079AC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1.tgl.ru/content/ls/5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39:00Z</dcterms:created>
  <dc:creator>Владелец</dc:creator>
  <dc:description/>
  <dc:language>en-US</dc:language>
  <cp:lastModifiedBy>Вадим</cp:lastModifiedBy>
  <cp:lastPrinted>2012-02-09T15:37:00Z</cp:lastPrinted>
  <dcterms:modified xsi:type="dcterms:W3CDTF">2013-02-28T15:39:00Z</dcterms:modified>
  <cp:revision>2</cp:revision>
  <dc:subject/>
  <dc:title/>
</cp:coreProperties>
</file>