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wmf" ContentType="image/x-wmf"/>
  <Override PartName="/word/media/image13.jpeg" ContentType="image/jpeg"/>
  <Override PartName="/word/media/image4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41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rFonts w:ascii="Times New Roman" w:hAnsi="Times New Roman" w:cs="Times New Roman"/>
          <w:bCs w:val="false"/>
          <w:color w:val="0000FF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color w:val="0000FF"/>
          <w:sz w:val="32"/>
          <w:szCs w:val="32"/>
          <w:lang w:val="ru-RU"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32"/>
          <w:szCs w:val="32"/>
          <w:lang w:val="ru-RU" w:eastAsia="ru-RU"/>
        </w:rPr>
      </w:pPr>
      <w:r>
        <w:rPr>
          <w:rFonts w:cs="Times New Roman"/>
          <w:bCs/>
          <w:color w:val="0000FF"/>
          <w:sz w:val="32"/>
          <w:szCs w:val="3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 инновационного проекта ………………………………………………3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/>
      </w:pPr>
      <w:r>
        <w:rPr>
          <w:sz w:val="28"/>
          <w:szCs w:val="28"/>
        </w:rPr>
        <w:t>Цели, задачи и система показателей по достижению целей проекта ….…..3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эффекты реализации проекта………………..…..4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новной проблемы  и обоснование актуально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ё разработки ……………………………………………………………....…6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екта …………………………………………9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зможные способы внедрения проектной разработки                                   в образовательную практику МОУ…………………………………………..11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зможное финансовое обеспечение проекта………………... ……………22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рм организации сетевого взаимодействия …………………...23</w:t>
      </w:r>
    </w:p>
    <w:p>
      <w:pPr>
        <w:pStyle w:val="Normal"/>
        <w:numPr>
          <w:ilvl w:val="0"/>
          <w:numId w:val="15"/>
        </w:numPr>
        <w:spacing w:before="24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казание адреса размещения инновационного проекта в сети         Интернет   с целью его общественного обсуждения………….……………3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Тема: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«Школа как социокультурный центр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32"/>
          <w:szCs w:val="32"/>
        </w:rPr>
        <w:t>Цель:</w:t>
      </w:r>
      <w:r>
        <w:rPr>
          <w:sz w:val="28"/>
          <w:szCs w:val="28"/>
        </w:rPr>
        <w:t xml:space="preserve"> создание целостной системы работы Рыболовской СОШ как социокультурного центра через вовлечение обучающихся, родителей, общественных организаций, учреждений социально-культурного назначения и администрации сельского поселения в совместную деятельность, способствующую воспитанию на селе полноценной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Для её достижения необходимо решить следующи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задачи: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нормативно-правовые и организационно-методические основы функционирования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воспитательное пространство, которое позволит обеспечить оптимальные условия для полноценного воспитания и образования детей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возможность реализовать себя и проявить свою индивидуа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1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и заинтересованности семьи в воспитании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1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адровые, культурные материальные возможности социокультурного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истема показателей по достижению целей проекта</w:t>
      </w:r>
    </w:p>
    <w:p>
      <w:pPr>
        <w:pStyle w:val="Style17"/>
        <w:numPr>
          <w:ilvl w:val="0"/>
          <w:numId w:val="2"/>
        </w:numPr>
        <w:spacing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 взаимодействия с социальными партнёрами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йствующей модели: «Школа как социокультурный центр»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качественный рост участия обучающихся  в системе дополнительного образования, в творческих конкурсах, спортивных мероприятиях, 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вовлечения семей обучающихся в совместную деятельность социокультурного центр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изации выпускников 9-х и 11-х классов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 распространения положительного опыта;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онно-коммуникативного пространств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(обучающихся, их родителей, социума) условиями и результатами внедрения данной модели;</w:t>
      </w:r>
    </w:p>
    <w:p>
      <w:pPr>
        <w:pStyle w:val="Style17"/>
        <w:numPr>
          <w:ilvl w:val="0"/>
          <w:numId w:val="2"/>
        </w:numPr>
        <w:spacing w:before="12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жегодных аналитических отчетов о ходе реализации проекта, размещение материалов на сайте школы.</w:t>
      </w:r>
    </w:p>
    <w:p>
      <w:pPr>
        <w:pStyle w:val="Style17"/>
        <w:spacing w:before="12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жидаемые результаты и эффекты реализации проект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и эффекты</w:t>
            </w:r>
          </w:p>
        </w:tc>
      </w:tr>
      <w:tr>
        <w:trPr>
          <w:trHeight w:val="1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ть и апробировать нормативно-правовые и организационно-методические основы функциониров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единое воспитательное пространство, которое позволит обеспечить оптимальные условия для полноценного воспитания и образования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ить каждому ребенку возможность реализовать себя и проявить свою индивидуа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овать повышению роли и заинтересованности семьи в вос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 использовать кадровые, культурные и материальные возможности социокультурного цент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ов с учрежден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 школы и организаций, участвующих в работе социокультурного цент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е взаимодействие всех партнеров в работе системы социокультурного центра через координационный сов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единой программы социокультурного цент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ых и создание новых форм взаимодействия между партнёрами социокультурного цент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требностей, интересов и способностей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дополнительного образования на базе школы и её социальных партн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о-образовательного пространства развити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ценностных форм досуга, оптимизация социальной обстановки на се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удовлетворенность  потребностей обучающихся  в самореа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циальных проектов, направленных на благоустройство села, оказание помощи престарелым жителям села, организация досуговой деятельности, летней занятости детей и молодё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Управляющего Совета и родительских комит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развитие системы дистанционного общения с родителям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организация индивидуальной социально-психологической поддержки семей  по вопросам воспитания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повышение коммуникационной культуры населения, расширение информационного простран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оздействие школы на жизнь сельского социума, укрепление позиций сельского уклада жизн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проведение методических советов, семинаров, консультаций с участием социальных партнё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8"/>
                <w:szCs w:val="28"/>
              </w:rPr>
              <w:t>диссеминация накопленного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ной ба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овлетворенности всех субъектов социокультурного цент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й, повышение уровня профессиональной ориентирован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писание основной проблемы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и обоснование актуальности её разработк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Рыболовская СОШ расположена в сельском поселении «Рыболовское». Ранее это была территория  колхоза «Борец», передового  хозяйства с хорошо развитой инфраструктурой. 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были  2 детских сада, 4 Дома культуры, 4 библиотеки,  поликлиника,  2 фельдшерских пункта, магазины, кафе и столовые, стадион и спортивные площадки, конноспортивная школа, музей Трудовой славы, свой оздоровительно-трудовой лагерь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распахнула свои двери для сельских ребят в 1971 году. В 1985 году с помощью колхоза было пристроено еще одно здание с большой столовой, библиотекой, актовым залом, светлыми просторными классами, игровыми и спальными комнатами для шестилеток. 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лужбы колхоза оказывали посильную помощь школе. За счёт «Борца» осуществлялось питание детей, подвоз их в школу, выделялись средства на ремонт здания и закупку необходимого оборудования. Профсоюзный комитет  колхоза помогал организовывать отдых детей в пионерском лагере, экскурсии по цехам, предприятиям и подразделениям колхоза, поездки по стране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ах культуры работали кружки для развития творческих способностей учащихся, на должность руководителей приглашались лучшие специалисты из Москвы и области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школы имели возможность по направлению от колхоза получить дальнейшее образование. Получив специальность, они возвращались в родной колхоз. В свою очередь школьники оказывали посильную помощь колхозу в уборке урожая, имели возможность заработать карманные деньги, трудясь летом в производственных бригадах. Силами творческих коллективов школы устраивались выступления агитбригад. 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/>
      </w:pPr>
      <w:r>
        <w:rPr>
          <w:sz w:val="28"/>
          <w:szCs w:val="28"/>
        </w:rPr>
        <w:t>В 90-е годы с распадом колхоза жизнь населения изменилась: ухудшилось материальное положение большинства семей, бывшие колхозники были вынуждены искать работу в Москве и области. Практически вся система социально-культурного быта пришла в упадок. Школа осталась единственным центром не только образования, но и воспитания детей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характерной чертой сельского образа жизни является воспитание детей «всем миром», т.е. забота о развитии ребенка лежит на плечах не только родителей, родственников или педагогов школы, но и сельского сообщества в целом. Ребенок естествен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честв. Руководителям и педагогам сельской школы необходимо, с одной стороны, учитывать данное обстоятельство, а с другой, - стремиться обогащать воспитательно-развивающий потенциал этих связей и отношений. Они должны устанавливаться не только спонтанно, но и преднамеренно - на основе специально организуемой деятельности. Такую деятельность целесообразно осуществлять в рамках социокультурного центра, призванного интегрировать имеющиеся в селе и районе культурно-образовательные ресурсы и стать благоприятной средой для  развития  индивидуальности  сельского  ребенка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/>
      </w:pPr>
      <w:r>
        <w:rPr>
          <w:sz w:val="28"/>
          <w:szCs w:val="28"/>
        </w:rPr>
        <w:t>Сегодня Рыболовская средняя школа, сохраняя лучшие традиции, продолжает взаимодействовать с Домом культуры, детскими садами, библиотеками, администрацией сельского поселения, Советом ветеранов. Появились у школы новые социальные партнёры: РЦРТДиЮ «Тополёк», краеведческий музей г.Бронницы, учреждения профессионального образования г. Бронницы и п. Гжель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школе проходят все значимые для сельских жителей мероприятия: День пожилого человека,  чествование ветеранов Великой Отечественной войны и труда,  отчёты Главы сельского поселения. Обучающиеся школы занимаются в кружках Дома культуры, руководителями которых являются наши выпускники. А в  концертах принимают участие взрослые и дети. На митингах 9 Мая у памятников погибшим воинам собираются все жители от мала до велика, поздравления детей обязательны в каждом населённом пункте. 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нные гости в школе  - дошкольники и их родители; для них организуются экскурсии по школе, «Школа будущих первоклассников», а в детских садах ждут учителей на родительских собраниях, детей - с выступлениями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профориентационную работу нам помогают представители учреждений среднего профессионального образования, а наши выпускники поступают в эти учебные заведения. </w:t>
      </w:r>
    </w:p>
    <w:p>
      <w:pPr>
        <w:pStyle w:val="Normal"/>
        <w:autoSpaceDE w:val="false"/>
        <w:spacing w:lineRule="exact" w:line="317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школы имеют возможность укрепить здоровье, посещая спортивный и тренажёрный залы школы, участвуя в спортивных праздниках и соревнованиях, часто  совместно с родителями. Спортсмены школы занимают в районной спартакиаде 6 место, по отдельным видам спорта – призовые места (волейбол, баскетбол, мини-футбол). В школе работают спортивные секции. В последнее время наблюдается снижение интереса к занятиям спортом. Здесь важен положительный пример родителей.  В </w:t>
        <w:br/>
        <w:t>д. Старниково дети совместно с папами  оборудовали  спортивную площадку. Летом здесь все желающие играют в футбол, а зимой заливается каток. Таким образом,  родители – это наши главные партнёры.  Для них ежегодно проходит день открытых дверей, День матери, они помогают в проведении классных мероприятий, конкурсов. Сладкая ярмарка, сбор макулатуры, новогодние праздники, поездки в театры, цирк, музеи стали общими мероприятиями.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/>
      </w:pPr>
      <w:r>
        <w:rPr>
          <w:sz w:val="28"/>
          <w:szCs w:val="28"/>
        </w:rPr>
        <w:t xml:space="preserve">Рыболовская школа идет в ногу со временем и старается аккумулировать в себе лучший и передовой педагогический опыт работы. Школа - это особое социокультурное пространство, где ребенок не только получает определённый багаж знаний, но и раскрывает свой личностный и творческий потенциал. Мы стремимся сохранять традиции и внедрять новые формы работы, в том числе, взаимодействие с другими социокультурными объектами, сохранившимися на селе. Мы должны объединить свои усилия для духовного возрождения села. </w:t>
      </w:r>
    </w:p>
    <w:p>
      <w:pPr>
        <w:pStyle w:val="Normal"/>
        <w:autoSpaceDE w:val="false"/>
        <w:spacing w:lineRule="exact" w:line="317" w:before="12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роме этого, исходя из идеи национальной образовательной инициативы «Наша новая школа», </w:t>
      </w:r>
      <w:r>
        <w:rPr>
          <w:color w:val="0000FF"/>
          <w:sz w:val="28"/>
          <w:szCs w:val="28"/>
        </w:rPr>
        <w:t>школа будущего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Normal"/>
        <w:autoSpaceDE w:val="false"/>
        <w:spacing w:lineRule="exact" w:line="317"/>
        <w:ind w:firstLine="703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255</wp:posOffset>
                </wp:positionH>
                <wp:positionV relativeFrom="paragraph">
                  <wp:posOffset>410210</wp:posOffset>
                </wp:positionV>
                <wp:extent cx="6097905" cy="8843010"/>
                <wp:effectExtent l="635" t="635" r="635" b="10763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8843040"/>
                          <a:chOff x="0" y="0"/>
                          <a:chExt cx="6098040" cy="884304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6098040" cy="86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exact" w:line="317"/>
                                <w:ind w:left="85" w:hanging="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86" w:hanging="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86" w:hanging="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13 -2014 гг.)</w:t>
                                <w:t>Создание   творческой   группы   для   работы над проектом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ормативно-правовой базы организаци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ого центра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86" w:hanging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основных направлений деятельност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86" w:hanging="8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86" w:hanging="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II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(2014-2015гг.)</w:t>
                                <w:t>Создание и реализация единой программ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ого центра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традиционных и создание новых фор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 между партнёрам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ого центра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ониторинга потребностей, интересов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собностей школьников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овершенствование системы дополнительного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на базе школы и её социальных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ов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ультурно-образовательного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а развития детей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оциально-ценностных форм досуга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социальной обстановки на селе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удовлетворённости потребностей школьников в самореализации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реализация социальных проектов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ых на благоустройство села, оказа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престарелым жителям поселения, организация досуговой деятельности, летней занятости детей и молодёжи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работы Управляющего Совета 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х комитетов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родительского всеобуча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системы дистанционного общения              с родителями обучающихся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7"/>
                                <w:ind w:left="464" w:right="357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организации индивидуальной социально-психологической поддержки семье по вопросам развития и воспитания ребенк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2919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2.3pt;width:480.15pt;height:696.3pt" coordorigin="-13,646" coordsize="9603,13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;top:982;width:9602;height:135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exact" w:line="317"/>
                          <w:ind w:left="85" w:hanging="8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86" w:hanging="8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86" w:hanging="8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13 -2014 гг.)</w:t>
                          <w:t>Создание   творческой   группы   для   работы над проектом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ормативно-правовой базы организаци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ого центра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86" w:hanging="8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основных направлений деятельност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86" w:hanging="8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86" w:hanging="8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II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 (2014-2015гг.)</w:t>
                          <w:t>Создание и реализация единой программ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ого центра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традиционных и создание новых форм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 между партнёрам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ого центра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ониторинга потребностей, интересов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собностей школьников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овершенствование системы дополнительного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на базе школы и её социальны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ов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ультурно-образовательного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а развития детей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оциально-ценностных форм досуга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социальной обстановки на селе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удовлетворённости потребностей школьников в самореализации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реализация социальных проектов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ых на благоустройство села, оказан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престарелым жителям поселения, организация досуговой деятельности, летней занятости детей и молодёжи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работы Управляющего Совета 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х комитетов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родительского всеобуча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системы дистанционного общения              с родителями обучающихся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exact" w:line="317"/>
                          <w:ind w:left="464" w:right="357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организации индивидуальной социально-психологической поддержки семье по вопросам развития и воспитания ребенк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72;top:646;width:4596;height:35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>Сроки и этапы реализации проекта.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306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56" w:right="357" w:hanging="456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ложительное воздействие школы на жизнь сельского социума, укрепление позиций сельского      уклада жизни.</w:t>
            </w:r>
          </w:p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42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вышение коммуникационной культуры населения, расширение информационного пространства.</w:t>
            </w:r>
          </w:p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426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оведение методических советов, семинаров,</w:t>
              <w:br/>
              <w:t>консультаций для социальных партнёров.</w:t>
            </w:r>
          </w:p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42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иссеминация накопленного опыта.</w:t>
            </w:r>
          </w:p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426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азвитие ресурсной базы.</w:t>
            </w:r>
          </w:p>
          <w:p>
            <w:pPr>
              <w:pStyle w:val="Style51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426"/>
              <w:jc w:val="both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Развитие традиций воспитания и развития детей.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left="86" w:hanging="86"/>
              <w:jc w:val="center"/>
              <w:rPr>
                <w:rStyle w:val="FontStyle13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17"/>
              <w:ind w:left="86" w:hanging="86"/>
              <w:jc w:val="center"/>
              <w:rPr>
                <w:rStyle w:val="FontStyle13"/>
                <w:color w:val="002060"/>
                <w:sz w:val="28"/>
                <w:szCs w:val="28"/>
              </w:rPr>
            </w:pPr>
            <w:r>
              <w:rPr>
                <w:rStyle w:val="FontStyle13"/>
                <w:color w:val="002060"/>
                <w:sz w:val="28"/>
                <w:szCs w:val="28"/>
              </w:rPr>
              <w:t>III этап</w:t>
            </w:r>
          </w:p>
          <w:p>
            <w:pPr>
              <w:pStyle w:val="Style41"/>
              <w:widowControl/>
              <w:spacing w:lineRule="exact" w:line="317"/>
              <w:ind w:left="86" w:hanging="86"/>
              <w:jc w:val="center"/>
              <w:rPr>
                <w:rStyle w:val="FontStyle13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Рефлексивный </w:t>
            </w:r>
            <w:r>
              <w:rPr>
                <w:rStyle w:val="FontStyle11"/>
                <w:sz w:val="28"/>
                <w:szCs w:val="28"/>
              </w:rPr>
              <w:t>(2015-2016гг.)</w:t>
            </w:r>
          </w:p>
          <w:p>
            <w:pPr>
              <w:pStyle w:val="Style51"/>
              <w:widowControl/>
              <w:tabs>
                <w:tab w:val="clear" w:pos="708"/>
                <w:tab w:val="left" w:pos="2093" w:leader="hyphen"/>
              </w:tabs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284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ab/>
            </w:r>
            <w:r>
              <w:rPr>
                <w:rStyle w:val="FontStyle13"/>
                <w:sz w:val="28"/>
                <w:szCs w:val="28"/>
              </w:rPr>
              <w:t>Анализ деятельности по реализации задач проекта.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284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ab/>
              <w:t>Представление результатов проекта на школьном</w:t>
              <w:br/>
              <w:t>сайте.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284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ab/>
              <w:t>Постановка новых задач на основе анализа.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317" w:before="120" w:after="0"/>
              <w:ind w:left="464" w:right="357" w:hanging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3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  <w:color w:val="0000FF"/>
          <w:sz w:val="32"/>
          <w:szCs w:val="32"/>
        </w:rPr>
        <w:t>Возможные способы внедрения проектной разработки                                   в образовательную практику МОУ.</w:t>
      </w:r>
    </w:p>
    <w:p>
      <w:pPr>
        <w:pStyle w:val="Style21"/>
        <w:widowControl/>
        <w:spacing w:lineRule="auto" w:line="240" w:before="120" w:after="0"/>
        <w:ind w:right="11" w:firstLine="567"/>
        <w:rPr/>
      </w:pPr>
      <w:r>
        <w:rPr>
          <w:rStyle w:val="FontStyle14"/>
          <w:sz w:val="28"/>
          <w:szCs w:val="28"/>
        </w:rPr>
        <w:t>В настоящее время актуальна проблема внедрения инновационных моделей взаимодействия села и школы, определения новых, более эффективных форм работы с социальными партнёрами, использования педагогических ресурсов социального окружения.</w:t>
      </w:r>
    </w:p>
    <w:p>
      <w:pPr>
        <w:pStyle w:val="Style17"/>
        <w:spacing w:lineRule="auto" w:line="240" w:before="120" w:after="200"/>
        <w:ind w:left="0" w:right="1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накопленный многолетний  положительный опыт партнёрских отношений с социальными объектами села на заседаниях педагогических советов, методических объединений  мы пришли к выводу, что сегодня при сохранении традиций необходимо искать новые формы взаимодействия, а самое главное – объединить работу всех социальных партнёров единой программой действий.</w:t>
      </w:r>
    </w:p>
    <w:p>
      <w:pPr>
        <w:pStyle w:val="Style17"/>
        <w:spacing w:lineRule="auto" w:line="240" w:before="120" w:after="200"/>
        <w:ind w:left="0"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зработки проекта был создан Координационный совет, задача которого – создание целостной программы взаимодействия всех социальных партнёров по конкретным направлениям, что в дальнейшем будет способствовать эффективному развитию полноценной личности.</w:t>
      </w:r>
    </w:p>
    <w:p>
      <w:pPr>
        <w:pStyle w:val="Style17"/>
        <w:spacing w:lineRule="auto" w:line="240" w:before="120" w:after="200"/>
        <w:ind w:left="0"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120" w:after="200"/>
        <w:ind w:left="0" w:righ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120" w:after="200"/>
        <w:ind w:left="0" w:right="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0310" cy="465455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120" w:after="0"/>
        <w:ind w:right="11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7970</wp:posOffset>
                </wp:positionH>
                <wp:positionV relativeFrom="paragraph">
                  <wp:posOffset>2037080</wp:posOffset>
                </wp:positionV>
                <wp:extent cx="6443345" cy="610489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610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1.1pt;margin-top:160.4pt;width:507.3pt;height:480.65pt;mso-wrap-style:none;v-text-anchor:middle">
                <v:fill o:detectmouseclick="t" color2="#ffff99"/>
                <v:stroke color="#ffc000" weight="22320" joinstyle="miter" endcap="flat"/>
                <w10:wrap type="none"/>
              </v:oval>
            </w:pict>
          </mc:Fallback>
        </mc:AlternateContent>
      </w:r>
      <w:r>
        <w:rPr>
          <w:rStyle w:val="FontStyle14"/>
          <w:sz w:val="28"/>
          <w:szCs w:val="28"/>
        </w:rPr>
        <w:t>Идея сетевого взаимодействия возникла не случайно, а в связи с той совместной деятельностью, которая  традиционно сложилась между Рыболовской школой и социальными  партнёрами: ДК Рыболово</w:t>
      </w:r>
      <w:r>
        <w:rPr>
          <w:rStyle w:val="FontStyle14"/>
          <w:b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ДОУ № 71 и 74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библиотеками  в с. Рыболово и д. Старниково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ЦРТДиЮ «Тополёк», семьями обучающихся, Советом  ветеранов поселения,</w:t>
      </w:r>
      <w:r>
        <w:rPr>
          <w:rStyle w:val="FontStyle14"/>
          <w:sz w:val="28"/>
          <w:szCs w:val="28"/>
        </w:rPr>
        <w:t xml:space="preserve"> администрацией  сельского поселения Рыболовское,</w:t>
      </w: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поликлиникой  и развивающимися отношениями с  региональной молодёжной  военно-патриотической общественной организацией «Защита Отечества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ветом  молодёжи поселения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колледжами  и профтехучилищами г. Бронницы и Гжели</w:t>
      </w:r>
      <w:r>
        <w:rPr>
          <w:rStyle w:val="FontStyle11"/>
          <w:b/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краеведческим музеем г. Бронницы.</w:t>
      </w:r>
    </w:p>
    <w:p>
      <w:pPr>
        <w:pStyle w:val="Style21"/>
        <w:widowControl/>
        <w:spacing w:lineRule="auto" w:line="240" w:before="120" w:after="0"/>
        <w:ind w:right="11" w:hanging="0"/>
        <w:jc w:val="center"/>
        <w:rPr>
          <w:rStyle w:val="FontStyle11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53760" cy="5859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11" w:firstLine="567"/>
        <w:rPr/>
      </w:pPr>
      <w:r>
        <w:rPr>
          <w:rStyle w:val="FontStyle11"/>
          <w:sz w:val="28"/>
          <w:szCs w:val="28"/>
        </w:rPr>
        <w:t>Мы имеем положительный опыт, что  способствует разработке и внедрению новой модели сетевого взаимодействия.</w:t>
      </w:r>
    </w:p>
    <w:p>
      <w:pPr>
        <w:pStyle w:val="Style18"/>
        <w:widowControl/>
        <w:spacing w:lineRule="auto" w:line="240" w:before="120" w:after="0"/>
        <w:ind w:right="11" w:firstLine="567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3385</wp:posOffset>
            </wp:positionH>
            <wp:positionV relativeFrom="paragraph">
              <wp:posOffset>102870</wp:posOffset>
            </wp:positionV>
            <wp:extent cx="2978785" cy="2052955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 xml:space="preserve">ДК Рыболово,  </w:t>
      </w:r>
      <w:r>
        <w:rPr>
          <w:rStyle w:val="FontStyle11"/>
          <w:sz w:val="28"/>
          <w:szCs w:val="28"/>
        </w:rPr>
        <w:t xml:space="preserve">расположенный на центральной усадьбе поселения,  является местом культурного, нравственного, эстетического воспитания детей. На базе клуба работают 12  кружков  и 2 спортивные секции, в которых занимаются не только дети, но и их родители. Эстрадно-образцовый коллектив « Надежда» насчитывает 42 участника, из них 29 человек – это дети в возрасте до 14 лет. Коллектив хорошо известен в районе. Типаев Михаил – солист коллектива, учащийся 9 класса - призёр районного конкурса « Хочу стать звездой». Миша  – активный участник школьных и районных мероприятий. Ученица  9 класса Аня Гусева – член эстрадно-образцового коллектива- является победителем и призёром конкурса «Звёздная россыпь». Коллектив - участник  фестиваля патриотической песни. </w:t>
      </w:r>
    </w:p>
    <w:p>
      <w:pPr>
        <w:pStyle w:val="Style18"/>
        <w:widowControl/>
        <w:spacing w:lineRule="auto" w:line="240" w:before="120" w:after="0"/>
        <w:ind w:right="11" w:firstLine="567"/>
        <w:rPr/>
      </w:pPr>
      <w:r>
        <w:rPr>
          <w:rStyle w:val="FontStyle11"/>
          <w:sz w:val="28"/>
          <w:szCs w:val="28"/>
        </w:rPr>
        <w:t>Хореографический коллектив достаточно молодой, но его выступления приходят успешно.  В коллективе 32 участника, 24 из них - обучающиеся школы. Коллектив – постоянный участник школьных концертных программ. Юные участники коллектива образуют танцевальную группу, которая  является призёром конкурса  «Танцуй пока молодой».</w:t>
      </w:r>
    </w:p>
    <w:p>
      <w:pPr>
        <w:pStyle w:val="Style18"/>
        <w:widowControl/>
        <w:spacing w:lineRule="auto" w:line="240"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145415</wp:posOffset>
            </wp:positionV>
            <wp:extent cx="2665730" cy="1776730"/>
            <wp:effectExtent l="0" t="0" r="0" b="0"/>
            <wp:wrapSquare wrapText="bothSides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В составе вокальных коллективов дуэта «Алиса», дипломанта фестиваля «Поющее Раменье», трио «Калибри», победители фестиваля «С чего начинается Родина», выпускницы  нашей школы, сестры Чуркины.  В настоящее время Тамара Александровна Чуркина – молодой педагог школы. Вокальные группы Рыболовского ДК – частые гости   школьных концертов.</w:t>
      </w:r>
    </w:p>
    <w:p>
      <w:pPr>
        <w:pStyle w:val="Style18"/>
        <w:widowControl/>
        <w:spacing w:lineRule="auto" w:line="240" w:before="120" w:after="0"/>
        <w:ind w:firstLine="567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 xml:space="preserve">На базе ДК создан драматический кружок. Его состав: дети в возрасте до 16 лет – 12 человек. Кружок изобразительного искусства с удовольствием посещают ребята разного возраста. Кружковцы организуют выставки своих работ не только в ДК. В школьном  выставочном зале с успехом прошли выставки работ кружковцев по темам  «Дорогой мой человек», «Пейзажи Подмосковья», «Мир глазами детей». Руководитель кружка – художник Исаков А.Л. давал мастер – классы обучающимся по теме «Живопись», «Пуантилизм». Клуб «Художник» организован для взрослых. Его члены- родители, односельчане, люди разных профессий, возрастов,  творческие и одарённые. </w:t>
      </w:r>
    </w:p>
    <w:p>
      <w:pPr>
        <w:pStyle w:val="Style18"/>
        <w:widowControl/>
        <w:spacing w:lineRule="auto" w:line="240" w:before="120" w:after="0"/>
        <w:ind w:firstLine="567"/>
        <w:rPr>
          <w:rStyle w:val="FontStyle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7805</wp:posOffset>
            </wp:positionH>
            <wp:positionV relativeFrom="paragraph">
              <wp:posOffset>109220</wp:posOffset>
            </wp:positionV>
            <wp:extent cx="1941830" cy="1877695"/>
            <wp:effectExtent l="0" t="0" r="0" b="0"/>
            <wp:wrapTight wrapText="bothSides">
              <wp:wrapPolygon edited="0">
                <wp:start x="-93" y="0"/>
                <wp:lineTo x="-93" y="21502"/>
                <wp:lineTo x="21600" y="21502"/>
                <wp:lineTo x="21600" y="0"/>
                <wp:lineTo x="-93" y="0"/>
              </wp:wrapPolygon>
            </wp:wrapTight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Кружок «Умелые ручки» включает в себя ребят только до 14 лет. Работы юных умельцев представлены  на школьных выставках в День открытых дверей, в День учителя, в День Матери. Молодые люди постарше (от 14 лет) составляют клуб «Меломан», который проводит развлекательные мероприятия для подростков. К организации музыкального сопровождения школьных мероприятий 1 сентября, Новогодней дискотеки для старшеклассников, Последнего звонка и Выпускного вечера привлекаются члены этого клуба.</w:t>
      </w:r>
      <w:r>
        <w:rPr>
          <w:lang w:val="en-US" w:eastAsia="en-US"/>
        </w:rPr>
        <w:t xml:space="preserve"> </w:t>
      </w:r>
    </w:p>
    <w:p>
      <w:pPr>
        <w:pStyle w:val="Style18"/>
        <w:widowControl/>
        <w:spacing w:lineRule="auto" w:line="240" w:before="120" w:after="0"/>
        <w:ind w:firstLine="567"/>
        <w:rPr/>
      </w:pPr>
      <w:r>
        <w:rPr>
          <w:rStyle w:val="FontStyle11"/>
          <w:sz w:val="28"/>
          <w:szCs w:val="28"/>
        </w:rPr>
        <w:t>Поддерживать спортивный дух в здоровом теле помогает футбольная секция, секция волейбола. Состав секций довольно многочисленный – более 50 человек, дети и их родители. «Клуб любителей настольных игр» создан для лиц пожилого возраста. Своим примером  дедушки учат молодое поколение, как проводить свободное время с пользой для души.</w:t>
      </w:r>
    </w:p>
    <w:p>
      <w:pPr>
        <w:pStyle w:val="Style18"/>
        <w:widowControl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202565</wp:posOffset>
            </wp:positionV>
            <wp:extent cx="2165985" cy="163512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78580</wp:posOffset>
            </wp:positionH>
            <wp:positionV relativeFrom="paragraph">
              <wp:posOffset>2860675</wp:posOffset>
            </wp:positionV>
            <wp:extent cx="1965325" cy="1649095"/>
            <wp:effectExtent l="0" t="0" r="0" b="0"/>
            <wp:wrapSquare wrapText="bothSides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ежду</w:t>
      </w:r>
      <w:r>
        <w:rPr>
          <w:rStyle w:val="FontStyle14"/>
          <w:b/>
          <w:sz w:val="28"/>
          <w:szCs w:val="28"/>
        </w:rPr>
        <w:t xml:space="preserve">  Рыболовской школой  и дошкольными образовательными учреждениями  № 71 и 74 </w:t>
      </w:r>
      <w:r>
        <w:rPr>
          <w:rStyle w:val="FontStyle14"/>
          <w:sz w:val="28"/>
          <w:szCs w:val="28"/>
        </w:rPr>
        <w:t>существуют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есные связи</w:t>
      </w:r>
      <w:r>
        <w:rPr>
          <w:rStyle w:val="FontStyle14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круглые столы «Вопросы преемственности ДОУ и школы». Ежегодно проходят Дни открытых дверей, в рамках которых обмениваемся опытом. Психолог, педагоги  школы выступают на родительских собраниях в старших группах детских садов. Одна из тем выступлений - « Советы родителям по подготовке детей к школьной жизни». Перед поступлением детей в школу проводится  мониторинг готовности будущих первоклассников к школьному обучению. Работает «Школа будущего первоклассника» с 1 марта по 20 мая. Работа начинается с совместного родительского  собрания по теме  «Будущий первоклассник, - какой он?» (портрет первоклассника в системе ФГОС). Школа оказывает шефскую помощь детским садам по благоустройству территории. Проведены акции «Подари книжку», «Плюшевый мишка». Кукольным театром «Петрушка» показаны сказки для дошкольников « Репка», «Рукавичка», «Волчья песня», «Петушок и бобовое зёрнышко», « У дороги Теремок».  Ребята из отряда ЮИД частые гости в детских садах. Они проводят викторины по ПДД, игры «Красный, жёлтый, зелёный», « Ты -пешеход», «Берегись автомобиля!», обучают малышей езде на велосипеде согласно правилам дорожного движения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8"/>
        <w:widowControl/>
        <w:spacing w:lineRule="auto" w:line="240" w:before="120" w:after="0"/>
        <w:ind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208280</wp:posOffset>
            </wp:positionV>
            <wp:extent cx="2447290" cy="2180590"/>
            <wp:effectExtent l="0" t="0" r="0" b="0"/>
            <wp:wrapTight wrapText="bothSides">
              <wp:wrapPolygon edited="0">
                <wp:start x="-75" y="0"/>
                <wp:lineTo x="-75" y="21501"/>
                <wp:lineTo x="21600" y="21501"/>
                <wp:lineTo x="21600" y="0"/>
                <wp:lineTo x="-75" y="0"/>
              </wp:wrapPolygon>
            </wp:wrapTight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ыболовскую и Старниковскую  библиотеки</w:t>
      </w:r>
    </w:p>
    <w:p>
      <w:pPr>
        <w:pStyle w:val="Style18"/>
        <w:widowControl/>
        <w:spacing w:lineRule="auto" w:line="240" w:before="120" w:after="0"/>
        <w:ind w:firstLine="567"/>
        <w:rPr/>
      </w:pPr>
      <w:r>
        <w:rPr>
          <w:sz w:val="28"/>
          <w:szCs w:val="28"/>
        </w:rPr>
        <w:t>со школой связывают долгие партнёрские отношения. Сельские дети – активные читатели, участники выставок, конкурсов чтецов, заочных путешествий и экскурсий. В библиотеках представлены экспозиции «Быт русской избы», «Русский народный костюм», «Золотая осень», «Земля-частица Вселенной», «Я – патриот»,                       «Масленица».</w:t>
      </w:r>
    </w:p>
    <w:p>
      <w:pPr>
        <w:pStyle w:val="Style18"/>
        <w:widowControl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ьниками проводятся акции по пополнению книжного фонда библиотек, оказывается помощь по ремонту книг. В библиотеках всегда теплая домашняя обстановка. </w:t>
      </w:r>
    </w:p>
    <w:p>
      <w:pPr>
        <w:pStyle w:val="Style18"/>
        <w:widowControl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Библиотекари частые гости в школе. Они знакомят учащихся с литературными новинками, являются членами жюри на школьных конкурсах чтецов. </w:t>
      </w:r>
    </w:p>
    <w:p>
      <w:pPr>
        <w:pStyle w:val="Style18"/>
        <w:widowControl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РЦРТДиЮ «Тополёк»</w:t>
      </w:r>
      <w:r>
        <w:rPr>
          <w:sz w:val="28"/>
          <w:szCs w:val="28"/>
        </w:rPr>
        <w:t xml:space="preserve"> мы начали сотрудничать не так давно. В  творческом конкурсе «Дочки – матери» заняли второе место.  Возможность создания отряда ЮИДа появилась благодаря данному сотрудничеству. ЮИДовцы – постоянные</w:t>
      </w:r>
      <w:r>
        <w:rPr>
          <w:rStyle w:val="FontStyle11"/>
          <w:sz w:val="28"/>
          <w:szCs w:val="28"/>
        </w:rPr>
        <w:t xml:space="preserve"> участники </w:t>
      </w:r>
      <w:r>
        <w:rPr>
          <w:sz w:val="28"/>
          <w:szCs w:val="28"/>
        </w:rPr>
        <w:t>районного  конкурса  юных инспекторов дорожного движения по знанию правил дорожного движения и навыкам оказания первой медицинской помощи. Ребята отряда выступают в классах со своими программами, оформлен уголок «Дорожный патруль», проводят беседы и мероприятия для дошкольников.</w:t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9940</wp:posOffset>
            </wp:positionH>
            <wp:positionV relativeFrom="paragraph">
              <wp:posOffset>317500</wp:posOffset>
            </wp:positionV>
            <wp:extent cx="2611120" cy="2023110"/>
            <wp:effectExtent l="0" t="0" r="0" b="0"/>
            <wp:wrapTight wrapText="bothSides">
              <wp:wrapPolygon edited="0">
                <wp:start x="-78" y="0"/>
                <wp:lineTo x="-78" y="21491"/>
                <wp:lineTo x="21599" y="21491"/>
                <wp:lineTo x="21599" y="0"/>
                <wp:lineTo x="-78" y="0"/>
              </wp:wrapPolygon>
            </wp:wrapTight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 xml:space="preserve">Совет ветеранов поселения 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свои заседания, чаепития часто  проводит в актовом зале школы. Совет старшеклассников приглашается на заседания для обсуждения насущных вопросов: организации помощи престарелым односельчанам, поздравления ветеранов ВОВ, бывших учителей школы  с праздниками на дому. Совет ветеранов помогает организовывать встречи с участниками войны и трудового фронта, в сборе материалов для будущего школьного музея. В рамках патриотического воспитания в школе проводятся встречи с воинами- афганцами, участниками боевых действий в Чечне и других горячих точках, конкурсы патриотической песни, на которых присутствуют ветераны. Дважды в год силами школьников проводится уборка территории у памятников погибшим воинам во всех населённых пунктах.</w:t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sz w:val="12"/>
          <w:szCs w:val="12"/>
          <w:lang w:val="en-US"/>
        </w:rPr>
      </w:pPr>
      <w:r>
        <w:rPr/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sz w:val="12"/>
          <w:szCs w:val="12"/>
          <w:lang w:val="en-US"/>
        </w:rPr>
      </w:pPr>
      <w:r>
        <w:rPr/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27940</wp:posOffset>
            </wp:positionV>
            <wp:extent cx="2506980" cy="2037715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 xml:space="preserve">Школа сотрудничает с Советом  молодёжи поселения, </w:t>
      </w:r>
      <w:r>
        <w:rPr>
          <w:rStyle w:val="FontStyle11"/>
          <w:sz w:val="28"/>
          <w:szCs w:val="28"/>
        </w:rPr>
        <w:t xml:space="preserve">который привлекает подростков к совместной работе по организации праздничных мероприятий, трудовых десантов, турпоходов. Была проведена акция « Чистое Подмосковье», выпущены листовки «Нет - наркотикам!». Совет молодёжи помогает организовать досуговую деятельность сельских ребят, поездки и экскурсии. </w:t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sz w:val="12"/>
          <w:szCs w:val="12"/>
          <w:lang w:val="en-US"/>
        </w:rPr>
      </w:pPr>
      <w:r>
        <w:rPr/>
      </w:r>
    </w:p>
    <w:p>
      <w:pPr>
        <w:pStyle w:val="Style17"/>
        <w:spacing w:lineRule="auto" w:line="240" w:before="240" w:after="0"/>
        <w:ind w:left="0" w:firstLine="567"/>
        <w:contextualSpacing/>
        <w:jc w:val="both"/>
        <w:rPr>
          <w:rStyle w:val="FontStyle11"/>
          <w:sz w:val="12"/>
          <w:szCs w:val="12"/>
          <w:lang w:val="en-US"/>
        </w:rPr>
      </w:pPr>
      <w:r>
        <w:rPr/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1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 w:before="120" w:after="0"/>
        <w:ind w:right="11" w:hanging="0"/>
        <w:rPr>
          <w:rStyle w:val="FontStyle11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2783840" cy="1841500"/>
            <wp:effectExtent l="0" t="0" r="0" b="0"/>
            <wp:wrapTight wrapText="bothSides">
              <wp:wrapPolygon edited="0">
                <wp:start x="-73" y="0"/>
                <wp:lineTo x="-73" y="21467"/>
                <wp:lineTo x="21600" y="21467"/>
                <wp:lineTo x="21600" y="0"/>
                <wp:lineTo x="-73" y="0"/>
              </wp:wrapPolygon>
            </wp:wrapTight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b/>
          <w:sz w:val="28"/>
          <w:szCs w:val="28"/>
        </w:rPr>
        <w:t xml:space="preserve">Краеведческий музей города </w:t>
      </w:r>
    </w:p>
    <w:p>
      <w:pPr>
        <w:pStyle w:val="Style21"/>
        <w:widowControl/>
        <w:spacing w:lineRule="auto" w:line="240" w:before="120" w:after="0"/>
        <w:ind w:right="11" w:hanging="0"/>
        <w:rPr>
          <w:rStyle w:val="FontStyle14"/>
          <w:b/>
          <w:b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</w:rPr>
        <w:t>г. Бронницы</w:t>
      </w:r>
      <w:r>
        <w:rPr>
          <w:rStyle w:val="FontStyle11"/>
          <w:sz w:val="28"/>
          <w:szCs w:val="28"/>
        </w:rPr>
        <w:t xml:space="preserve"> расположен недалеко от нас. Здесь расположены интересные экспозиции, проводятся выставки. Близкое расположение даёт хорошие возможности для сотрудничества, </w:t>
      </w:r>
      <w:r>
        <w:rPr>
          <w:rStyle w:val="FontStyle14"/>
          <w:sz w:val="28"/>
          <w:szCs w:val="28"/>
        </w:rPr>
        <w:t>расширения кругозора обучающихся, помогает связывать прошлое и настоящее нашей истории.</w:t>
      </w:r>
    </w:p>
    <w:p>
      <w:pPr>
        <w:pStyle w:val="Style21"/>
        <w:widowControl/>
        <w:spacing w:lineRule="auto" w:line="240" w:before="120" w:after="0"/>
        <w:ind w:right="11" w:hanging="0"/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935</wp:posOffset>
            </wp:positionH>
            <wp:positionV relativeFrom="paragraph">
              <wp:posOffset>166370</wp:posOffset>
            </wp:positionV>
            <wp:extent cx="2390140" cy="2233930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 xml:space="preserve">Деятельность большинства социальных партнёров была бы невозможна без финансовой поддержки </w:t>
      </w:r>
      <w:r>
        <w:rPr>
          <w:rStyle w:val="FontStyle14"/>
          <w:b/>
          <w:sz w:val="28"/>
          <w:szCs w:val="28"/>
        </w:rPr>
        <w:t>Администрации сельского поселения</w:t>
      </w:r>
      <w:r>
        <w:rPr>
          <w:rStyle w:val="FontStyle14"/>
          <w:sz w:val="28"/>
          <w:szCs w:val="28"/>
        </w:rPr>
        <w:t>. Отличники учёбы получают денежные премии от главы администрации в День 1 сентября.  Отчёт главы администрации проходит в актовом зале школы. Во время проведения выборных кампаний  школа является одним из избирательных участков. Депутаты сельского поселения, сотрудники администрации приглашаются на классные часы.</w:t>
      </w:r>
    </w:p>
    <w:p>
      <w:pPr>
        <w:pStyle w:val="Style21"/>
        <w:widowControl/>
        <w:spacing w:lineRule="auto" w:line="240" w:before="120" w:after="0"/>
        <w:ind w:right="11" w:firstLine="567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  <w:lang w:eastAsia="en-US"/>
        </w:rPr>
        <w:t xml:space="preserve">     </w:t>
      </w:r>
      <w:r>
        <w:rPr>
          <w:rStyle w:val="FontStyle11"/>
          <w:rFonts w:eastAsia="Calibri"/>
          <w:sz w:val="28"/>
          <w:szCs w:val="28"/>
          <w:lang w:eastAsia="en-US"/>
        </w:rPr>
        <w:t xml:space="preserve">Администрация поселения    поддерживает молодую </w:t>
      </w:r>
      <w:r>
        <w:rPr>
          <w:rStyle w:val="FontStyle11"/>
          <w:rFonts w:eastAsia="Calibri"/>
          <w:b/>
          <w:sz w:val="28"/>
          <w:szCs w:val="28"/>
          <w:lang w:eastAsia="en-US"/>
        </w:rPr>
        <w:t>региональную  молодёжную военно-патриотическую общественную  организацию «Защита Отечества»</w:t>
      </w:r>
      <w:r>
        <w:rPr>
          <w:rStyle w:val="FontStyle11"/>
          <w:rFonts w:eastAsia="Calibri"/>
          <w:sz w:val="28"/>
          <w:szCs w:val="28"/>
          <w:lang w:eastAsia="en-US"/>
        </w:rPr>
        <w:t>, получившую развитие в поселении. Её организатором стал  Ржевский А.П., который  под своим крылом объединил трудных подростков с целью воспитания будущих воинов и  достойных граждан своей страны. Ребята изучают историю военного дела, элементы рукопашного боя, проходят огневую подготовку, совершают марш- броски, занимаются силовыми упражнениями. Ребята показывают</w:t>
      </w:r>
      <w:r>
        <w:rPr>
          <w:rStyle w:val="FontStyle14"/>
          <w:sz w:val="28"/>
          <w:szCs w:val="28"/>
        </w:rPr>
        <w:t xml:space="preserve"> хорошую подготовку на районном турслёте, выезжали в летний военный лагерь, совершали прыжки с настоящим парашютом.  </w:t>
      </w:r>
    </w:p>
    <w:p>
      <w:pPr>
        <w:pStyle w:val="Normal"/>
        <w:tabs>
          <w:tab w:val="clear" w:pos="708"/>
          <w:tab w:val="left" w:pos="2646" w:leader="none"/>
        </w:tabs>
        <w:rPr>
          <w:rStyle w:val="FontStyle11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85795</wp:posOffset>
            </wp:positionH>
            <wp:positionV relativeFrom="paragraph">
              <wp:posOffset>95885</wp:posOffset>
            </wp:positionV>
            <wp:extent cx="2748280" cy="1947545"/>
            <wp:effectExtent l="0" t="0" r="0" b="0"/>
            <wp:wrapTight wrapText="bothSides">
              <wp:wrapPolygon edited="0">
                <wp:start x="-99" y="0"/>
                <wp:lineTo x="-99" y="21458"/>
                <wp:lineTo x="21600" y="21458"/>
                <wp:lineTo x="21600" y="0"/>
                <wp:lineTo x="-99" y="0"/>
              </wp:wrapPolygon>
            </wp:wrapTight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8575</wp:posOffset>
            </wp:positionH>
            <wp:positionV relativeFrom="paragraph">
              <wp:posOffset>95885</wp:posOffset>
            </wp:positionV>
            <wp:extent cx="2705735" cy="1947545"/>
            <wp:effectExtent l="0" t="0" r="0" b="0"/>
            <wp:wrapNone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9090</wp:posOffset>
            </wp:positionH>
            <wp:positionV relativeFrom="paragraph">
              <wp:posOffset>15240</wp:posOffset>
            </wp:positionV>
            <wp:extent cx="2673985" cy="1658620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8870</wp:posOffset>
            </wp:positionH>
            <wp:positionV relativeFrom="paragraph">
              <wp:posOffset>455295</wp:posOffset>
            </wp:positionV>
            <wp:extent cx="2290445" cy="1816100"/>
            <wp:effectExtent l="0" t="0" r="0" b="0"/>
            <wp:wrapTight wrapText="bothSides">
              <wp:wrapPolygon edited="0">
                <wp:start x="-103" y="0"/>
                <wp:lineTo x="-103" y="21465"/>
                <wp:lineTo x="21600" y="21465"/>
                <wp:lineTo x="21600" y="0"/>
                <wp:lineTo x="-103" y="0"/>
              </wp:wrapPolygon>
            </wp:wrapTight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 xml:space="preserve">Такая подготовка будет полезна юношам – будущим студентам профтехучилищ, колледжей и высших учебных заведений. Тесные взаимоотношения складываются у нас  с </w:t>
      </w:r>
      <w:r>
        <w:rPr>
          <w:rStyle w:val="FontStyle14"/>
          <w:b/>
          <w:sz w:val="28"/>
          <w:szCs w:val="28"/>
        </w:rPr>
        <w:t>дорожно-автомобильным колледжем г. Бронницы,</w:t>
      </w:r>
      <w:r>
        <w:rPr>
          <w:rStyle w:val="FontStyle14"/>
          <w:sz w:val="28"/>
          <w:szCs w:val="28"/>
        </w:rPr>
        <w:t xml:space="preserve">  бывшим ПТУ-84. Многие выпускники нашей школы в настоящее время являются студентами колледжа разных отделений и  активными участниками  не только местной художественной самодеятельности, но и самодеятельности колледжа. Представители </w:t>
      </w:r>
      <w:r>
        <w:rPr>
          <w:rStyle w:val="FontStyle14"/>
          <w:b/>
          <w:sz w:val="28"/>
          <w:szCs w:val="28"/>
        </w:rPr>
        <w:t>МОГАДК</w:t>
      </w:r>
      <w:r>
        <w:rPr>
          <w:rStyle w:val="FontStyle14"/>
          <w:sz w:val="28"/>
          <w:szCs w:val="28"/>
        </w:rPr>
        <w:t>а проводят профориентационную работу со школьниками, организуют экскурс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11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бята творческие имеют возможность получать дальнейшее образование в </w:t>
      </w:r>
      <w:r>
        <w:rPr>
          <w:b/>
          <w:sz w:val="28"/>
          <w:szCs w:val="28"/>
        </w:rPr>
        <w:t>Гжельском  колледже</w:t>
      </w:r>
      <w:r>
        <w:rPr>
          <w:sz w:val="28"/>
          <w:szCs w:val="28"/>
        </w:rPr>
        <w:t xml:space="preserve"> – структурном подразделении  ФГБОУ ВПО «Гжельский государственный  художественно-промышленный институт». Нынешними студентами колледжа являются сёстры Долговы, Манузина Татьяна – студентка института. Представители колледжа проводят </w:t>
      </w:r>
      <w:r>
        <w:rPr>
          <w:rStyle w:val="FontStyle14"/>
          <w:sz w:val="28"/>
          <w:szCs w:val="28"/>
        </w:rPr>
        <w:t>профориентационную работу с выпускниками, проводят мастер – классы.</w:t>
      </w:r>
    </w:p>
    <w:p>
      <w:pPr>
        <w:pStyle w:val="Style21"/>
        <w:widowControl/>
        <w:spacing w:lineRule="auto" w:line="240" w:before="120" w:after="0"/>
        <w:ind w:right="11" w:firstLine="567"/>
        <w:rPr>
          <w:rStyle w:val="FontStyle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295</wp:posOffset>
            </wp:positionH>
            <wp:positionV relativeFrom="paragraph">
              <wp:posOffset>798830</wp:posOffset>
            </wp:positionV>
            <wp:extent cx="2327275" cy="17430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>Одна из основных задач образовательного учреждения – способствовать сохранению</w:t>
      </w:r>
      <w:r>
        <w:rPr>
          <w:sz w:val="28"/>
          <w:szCs w:val="28"/>
        </w:rPr>
        <w:t xml:space="preserve"> здоровья обучающихся. Эта работа проводится совместно с </w:t>
      </w:r>
      <w:r>
        <w:rPr>
          <w:b/>
          <w:sz w:val="28"/>
          <w:szCs w:val="28"/>
        </w:rPr>
        <w:t>Рыболовской поликлиникой.</w:t>
      </w:r>
      <w:r>
        <w:rPr>
          <w:sz w:val="28"/>
          <w:szCs w:val="28"/>
        </w:rPr>
        <w:t xml:space="preserve"> Врачи осуществляют ежегодный медицинский осмотр обучающихся, необходимую вакцинацию, осмотры перед  участием детей в районных соревнованиях. Педиатр выступает на общешкольных родительских собраниях по вопросам правильного питания, необходимости проведения вакцинаций, организации режима дня ребёнка, профилактике инфекционных заболеваний. Агитбригада из числа обучающихся выступает с концертной программой на День медицинского работника. Выпускаются бюллетени, оформляются «Уголки здоровья» в школьных кабинетах. Узкие </w:t>
      </w:r>
      <w:r>
        <w:rPr>
          <w:rStyle w:val="FontStyle14"/>
          <w:sz w:val="28"/>
          <w:szCs w:val="28"/>
        </w:rPr>
        <w:t>специалисты приглашаются на классные часы в старшие классы.</w:t>
      </w:r>
    </w:p>
    <w:p>
      <w:pPr>
        <w:pStyle w:val="Style21"/>
        <w:widowControl/>
        <w:spacing w:lineRule="auto" w:line="240" w:before="120" w:after="0"/>
        <w:ind w:right="11"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82315</wp:posOffset>
            </wp:positionH>
            <wp:positionV relativeFrom="paragraph">
              <wp:posOffset>160655</wp:posOffset>
            </wp:positionV>
            <wp:extent cx="2661285" cy="19050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>Главные</w:t>
      </w:r>
      <w:r>
        <w:rPr>
          <w:sz w:val="28"/>
          <w:szCs w:val="28"/>
        </w:rPr>
        <w:t xml:space="preserve"> наши партнёры в деле воспитания и образования детей – это</w:t>
      </w:r>
      <w:r>
        <w:rPr>
          <w:b/>
          <w:sz w:val="28"/>
          <w:szCs w:val="28"/>
        </w:rPr>
        <w:t xml:space="preserve"> родители.</w:t>
      </w:r>
      <w:r>
        <w:rPr>
          <w:sz w:val="28"/>
          <w:szCs w:val="28"/>
        </w:rPr>
        <w:t xml:space="preserve"> Взаимосвязь с ними осуществляется через созданный Управляющий совет, родительские комитеты. Раз в четверть  проводим  общешкольные родительские  собрания, лектории по темам: «Организация питания в школе», «Агрессивные дети. Причины детской агрессии», «Условия успешного семейного воспитания», «Почему дети лгут?», «Воспитание трудом», «Учимся общаться». Школьный психолог консультирует родителей по вопросам взаимодействия с ребёнком. Социальный педагог координирует работу с трудными детьми, поддерживает связь с Комиссией по делам несовершеннолетних и защите прав, проводит заседания профилактических советов. </w:t>
      </w:r>
    </w:p>
    <w:p>
      <w:pPr>
        <w:pStyle w:val="Style21"/>
        <w:widowControl/>
        <w:spacing w:lineRule="auto" w:line="240" w:before="120" w:after="0"/>
        <w:ind w:right="11" w:firstLine="567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9695</wp:posOffset>
            </wp:positionH>
            <wp:positionV relativeFrom="paragraph">
              <wp:posOffset>138430</wp:posOffset>
            </wp:positionV>
            <wp:extent cx="2671445" cy="200596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лассные руководители обсуждают проблемы вместе с родителями на классных родительских собраниях, посещают семьи учащихся на дому, общаются посредством электронных дневников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. Родители – желанные гости на наших праздниках и мероприятиях, а так же активные их участники. Проведение совместных Дней здоровья, спортивного праздника «Папа, мама, я – спортивная семья», концертов ко Дню Учителя, Дню Матери, Вечера  встречи с выпускниками школы,  8 Марта, Сладкой ярмарки, выставок творческих работ учащихся и их родителей  стали традиционными. Без помощи  родителей не обходится организация праздников Последнего звонка, Выпускного вечера, поездок и экскурсий. Родители оказывают помощь при подготовке школы к новому учебному году, в ремонте кабинетов.</w:t>
      </w:r>
      <w:r>
        <w:rPr>
          <w:lang w:val="en-US" w:eastAsia="en-US"/>
        </w:rPr>
        <w:t xml:space="preserve"> </w:t>
      </w:r>
    </w:p>
    <w:p>
      <w:pPr>
        <w:pStyle w:val="Style21"/>
        <w:widowControl/>
        <w:spacing w:lineRule="auto" w:line="240" w:before="120" w:after="0"/>
        <w:ind w:right="11" w:firstLine="567"/>
        <w:rPr/>
      </w:pPr>
      <w:r>
        <w:rPr>
          <w:sz w:val="28"/>
          <w:szCs w:val="28"/>
        </w:rPr>
        <w:t>При подготовке инновационного проекта педагогический коллектив школы провел анализ социокультурной ситуации, уровня готовности школы и социальных партнёров к реализации проекта, с тем чтобы учесть тенденции и факторы общественного развития, оказывающие непосредственное влияние на формирование личности, а также запросы и потребности социума, возможности самой школы.</w:t>
      </w:r>
    </w:p>
    <w:p>
      <w:pPr>
        <w:pStyle w:val="Style21"/>
        <w:widowControl/>
        <w:spacing w:lineRule="auto" w:line="240" w:before="120" w:after="0"/>
        <w:ind w:right="11" w:firstLine="567"/>
        <w:rPr/>
      </w:pPr>
      <w:r>
        <w:rPr>
          <w:sz w:val="28"/>
          <w:szCs w:val="28"/>
        </w:rPr>
        <w:t xml:space="preserve">В результате выделены </w:t>
      </w:r>
      <w:r>
        <w:rPr>
          <w:b/>
          <w:sz w:val="28"/>
          <w:szCs w:val="28"/>
        </w:rPr>
        <w:t>факторы</w:t>
      </w:r>
      <w:r>
        <w:rPr>
          <w:sz w:val="28"/>
          <w:szCs w:val="28"/>
        </w:rPr>
        <w:t>, влияющие на сегодняшнее состояние школы как социокультурного центра и определяющие ее развитие:</w:t>
      </w:r>
    </w:p>
    <w:p>
      <w:pPr>
        <w:pStyle w:val="Style21"/>
        <w:widowControl/>
        <w:spacing w:lineRule="auto" w:line="240" w:before="120" w:after="0"/>
        <w:ind w:right="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Позитивные факторы внешнего порядка </w:t>
      </w:r>
      <w:r>
        <w:rPr>
          <w:b/>
          <w:bCs/>
          <w:color w:val="0000FF"/>
          <w:sz w:val="28"/>
          <w:szCs w:val="28"/>
        </w:rPr>
        <w:t>(задаваемые извне школы):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овышение внимания со стороны государства к проблемам образования в сельских школ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возможность участия </w:t>
      </w:r>
      <w:r>
        <w:rPr>
          <w:rStyle w:val="FontStyle11"/>
          <w:sz w:val="28"/>
          <w:szCs w:val="28"/>
        </w:rPr>
        <w:t>обучающихся</w:t>
      </w:r>
      <w:r>
        <w:rPr>
          <w:rFonts w:eastAsia="TimesNewRoman;Arial Unicode MS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мероприятиях по месту жительства, муниципального, регионального уровня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рганизации культурологических поездок по историческим местам района, области, России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овышение интереса родителей и детей к получению качествен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8"/>
          <w:szCs w:val="28"/>
        </w:rPr>
        <w:t>возможности использования Интернет-ресурсов для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озможность участия учителей в профессиональных конкур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Негативные факторы внешнего порядка</w:t>
      </w:r>
    </w:p>
    <w:p>
      <w:pPr>
        <w:pStyle w:val="Normal"/>
        <w:autoSpaceDE w:val="false"/>
        <w:spacing w:before="120" w:after="0"/>
        <w:ind w:firstLine="567"/>
        <w:jc w:val="center"/>
        <w:rPr/>
      </w:pPr>
      <w:r>
        <w:rPr>
          <w:b/>
          <w:bCs/>
          <w:iCs/>
          <w:color w:val="0000FF"/>
          <w:sz w:val="28"/>
          <w:szCs w:val="28"/>
        </w:rPr>
        <w:t>(угрозы школе извне)</w:t>
      </w:r>
      <w:r>
        <w:rPr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отдаленность населенных пунктов от школы и социально-культурных учреждений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ультурного и образовательного уровня родителей, равнодушие части родителей к проблемам школы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 из семей-мигра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факты негативного отношения СМИ к учителю и к шко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блемы общества (наркомания, алкоголизм, отсутствие рабочих мест на территории поселения 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зитивные внутренние факторы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(преимущества и сильные стороны самой школы):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ложившийся высококвалифицированный, творческий педагогический коллектив школы и учреждений социально-культурного назначения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окий нравственный и культурный уровень специалистов, работающих с детьми и молодёжью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табильное число обучающихся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стоянное повышение квалификации; использование различных инновационных методик в обучении и воспитании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едставление инновационного опыта педагогов на муниципальных конференциях, заседаниях районных методических объединений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уменьшение количества  детей, состоящих на учёте в КДН ЗП и ОДН, гибкая система поддержки детей «группы риска»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ложившиеся многолетние опыт и традиции школы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рганизованное взаимодействие с социальными партнёрами.</w:t>
      </w:r>
    </w:p>
    <w:p>
      <w:pPr>
        <w:pStyle w:val="Normal"/>
        <w:ind w:firstLine="567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Негативные внутренние факторы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(слабые стороны школы и проблемы)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8"/>
          <w:szCs w:val="28"/>
        </w:rPr>
        <w:t>нехватка помещений для занятий объединений дополнительного образования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/>
      </w:pPr>
      <w:r>
        <w:rPr>
          <w:rFonts w:eastAsia="TimesNewRoman;Arial Unicode MS"/>
          <w:sz w:val="28"/>
          <w:szCs w:val="28"/>
        </w:rPr>
        <w:t>недостаточная материально-техническая база;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схождение в оценке ценностных ориентиров взрослых и детей.</w:t>
      </w:r>
    </w:p>
    <w:p>
      <w:pPr>
        <w:pStyle w:val="Normal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ая работа координационного совета, тесное взаимодействие школы с социальными партнёрами, вовлечение в реализацию программы большего числа </w:t>
      </w:r>
      <w:r>
        <w:rPr>
          <w:rStyle w:val="FontStyle11"/>
          <w:sz w:val="28"/>
          <w:szCs w:val="28"/>
        </w:rPr>
        <w:t xml:space="preserve">обучающихся и их родителей, внедрение инновационных форм сотрудничества будут способствовать формированию инициативной, способной творчески </w:t>
      </w:r>
      <w:r>
        <w:rPr>
          <w:sz w:val="28"/>
          <w:szCs w:val="28"/>
        </w:rPr>
        <w:t>мыслить и находить нестандартные решения</w:t>
      </w:r>
      <w:r>
        <w:rPr>
          <w:rStyle w:val="FontStyle11"/>
          <w:sz w:val="28"/>
          <w:szCs w:val="28"/>
        </w:rPr>
        <w:t xml:space="preserve"> личности, что приведёт к  возрождению села.</w:t>
      </w:r>
    </w:p>
    <w:p>
      <w:pPr>
        <w:pStyle w:val="Normal"/>
        <w:suppressAutoHyphens w:val="true"/>
        <w:spacing w:lineRule="auto" w:line="276" w:before="0" w:after="200"/>
        <w:rPr>
          <w:rStyle w:val="FontStyle11"/>
          <w:color w:val="0000FF"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зможное финансовое обеспечение проекта.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ирование Проекта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 счет средств бюджета  ОУ– 80 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за счет внебюджетных источников (в том числе спонсорской и благотворительной помощи) – 20 %.</w:t>
      </w:r>
    </w:p>
    <w:p>
      <w:pPr>
        <w:pStyle w:val="Normal"/>
        <w:suppressAutoHyphens w:val="true"/>
        <w:ind w:firstLine="709"/>
        <w:jc w:val="both"/>
        <w:rPr>
          <w:color w:val="0000FF"/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Финансовое обеспечение реализуемого проекта будет обеспечиваться через ассигнования из муниципального бюджета на функционирование системы образования ОУ (смета ОУ), внебюджетных средств (оказание платных дополнительных образовательных услуг), а также из дополнительных источников финансирования (добровольные пожертвования граждан и организаций).</w:t>
      </w:r>
    </w:p>
    <w:p>
      <w:pPr>
        <w:pStyle w:val="Normal"/>
        <w:suppressAutoHyphens w:val="true"/>
        <w:ind w:firstLine="709"/>
        <w:jc w:val="both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1"/>
        <w:gridCol w:w="1351"/>
        <w:gridCol w:w="2219"/>
        <w:gridCol w:w="2221"/>
      </w:tblGrid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(тыс. рублей)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материально-технического оснащения (учебное оборудование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4" w:firstLine="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3 - 201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муниципального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 000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0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014 - 201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0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015 - 201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ресурсного обеспечения (программное обеспечение, расходные  материалы)</w:t>
            </w:r>
          </w:p>
          <w:p>
            <w:pPr>
              <w:pStyle w:val="Normal"/>
              <w:suppressAutoHyphens w:val="true"/>
              <w:ind w:firstLine="8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4" w:firstLine="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-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средств муниципального бюджета, </w:t>
            </w:r>
            <w:r>
              <w:rPr>
                <w:sz w:val="28"/>
                <w:szCs w:val="28"/>
                <w:lang w:eastAsia="zh-CN"/>
              </w:rPr>
              <w:t xml:space="preserve"> внебюджетных сред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4" w:firstLine="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-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муниципального бюджета, личных средств педагог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вмест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4" w:firstLine="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</w:t>
            </w:r>
            <w:r>
              <w:rPr>
                <w:sz w:val="28"/>
                <w:szCs w:val="28"/>
                <w:lang w:eastAsia="zh-CN"/>
              </w:rPr>
              <w:t>внебюджетных сред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 000</w:t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9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51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писание форм организации сетевого взаимодействи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 w:before="0" w:after="200"/>
        <w:ind w:left="786" w:hanging="0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Администрация  Рыболовского посел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школы к учебному году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е мероприяти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5605</wp:posOffset>
            </wp:positionH>
            <wp:positionV relativeFrom="paragraph">
              <wp:posOffset>7620</wp:posOffset>
            </wp:positionV>
            <wp:extent cx="2085340" cy="146748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129349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1015" cy="132905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1770</wp:posOffset>
                </wp:positionH>
                <wp:positionV relativeFrom="paragraph">
                  <wp:posOffset>1406525</wp:posOffset>
                </wp:positionV>
                <wp:extent cx="2343150" cy="314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пожилого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.75pt;mso-wrap-distance-left:9.05pt;mso-wrap-distance-right:9.05pt;mso-wrap-distance-top:0pt;mso-wrap-distance-bottom:0pt;margin-top:110.7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ь пожил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1406525</wp:posOffset>
                </wp:positionV>
                <wp:extent cx="1438275" cy="3524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рс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.75pt;mso-wrap-distance-left:9.05pt;mso-wrap-distance-right:9.05pt;mso-wrap-distance-top:0pt;mso-wrap-distance-bottom:0pt;margin-top:110.7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урс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2105</wp:posOffset>
                </wp:positionH>
                <wp:positionV relativeFrom="paragraph">
                  <wp:posOffset>1377950</wp:posOffset>
                </wp:positionV>
                <wp:extent cx="1972945" cy="381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0pt;mso-wrap-distance-left:9.05pt;mso-wrap-distance-right:9.05pt;mso-wrap-distance-top:0pt;mso-wrap-distance-bottom:0pt;margin-top:108.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ь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Главы отличника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осел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финансовой поддержки.</w:t>
      </w:r>
    </w:p>
    <w:p>
      <w:pPr>
        <w:pStyle w:val="Normal"/>
        <w:tabs>
          <w:tab w:val="clear" w:pos="708"/>
          <w:tab w:val="left" w:pos="2518" w:leader="none"/>
          <w:tab w:val="left" w:pos="10031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86" w:hanging="0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3490</wp:posOffset>
            </wp:positionH>
            <wp:positionV relativeFrom="paragraph">
              <wp:posOffset>88900</wp:posOffset>
            </wp:positionV>
            <wp:extent cx="2257425" cy="1638300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32"/>
          <w:szCs w:val="32"/>
          <w:lang w:eastAsia="en-US"/>
        </w:rPr>
        <w:t>Рыболовский ДК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ь в организации и проведении концертов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Первого звонка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чер встречи выпускников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ний звонок.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жки:</w:t>
      </w:r>
      <w:r>
        <w:rPr>
          <w:lang w:val="en-US" w:eastAsia="en-US"/>
        </w:rPr>
        <w:t xml:space="preserve">     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кальный;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хореографический;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День матери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образительного искусства;                       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4455</wp:posOffset>
            </wp:positionH>
            <wp:positionV relativeFrom="paragraph">
              <wp:posOffset>88265</wp:posOffset>
            </wp:positionV>
            <wp:extent cx="2220595" cy="1485265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увеличение доли совместных   мероприятий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занятости детей в кружках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ружков новых направлени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Вечер встречи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384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25pt;height:112.8pt" filled="f" o:ole="">
            <v:imagedata r:id="rId27" o:title=""/>
          </v:shape>
          <o:OLEObject Type="Embed" ProgID="Excel.Sheet.12" ShapeID="ole_rId26" DrawAspect="Content" ObjectID="_1304739762" r:id="rId26"/>
        </w:objec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875</wp:posOffset>
                </wp:positionH>
                <wp:positionV relativeFrom="paragraph">
                  <wp:posOffset>89535</wp:posOffset>
                </wp:positionV>
                <wp:extent cx="2733040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нятость детей в круж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1.75pt;mso-wrap-distance-left:9.05pt;mso-wrap-distance-right:9.05pt;mso-wrap-distance-top:0pt;mso-wrap-distance-bottom:0pt;margin-top:7.0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нятость детей в круж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38"/>
          <w:szCs w:val="38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</w:t>
      </w:r>
      <w:r>
        <w:rPr>
          <w:rFonts w:eastAsia="Calibri"/>
          <w:b/>
          <w:i/>
          <w:sz w:val="32"/>
          <w:szCs w:val="32"/>
          <w:lang w:eastAsia="en-US"/>
        </w:rPr>
        <w:t>ДОУ №71,  №74</w:t>
        <w:tab/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емственность дошкольного и начального образов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лый стол «Вопросы преемственности ДОУ и школы»;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7785</wp:posOffset>
            </wp:positionH>
            <wp:positionV relativeFrom="paragraph">
              <wp:posOffset>399415</wp:posOffset>
            </wp:positionV>
            <wp:extent cx="2057400" cy="1680210"/>
            <wp:effectExtent l="0" t="0" r="0" b="0"/>
            <wp:wrapSquare wrapText="bothSides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«Будущий первоклассник, - какой он?» (портрет первоклассника в системе ФГОС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ы психолога школы по вопросам подготовки детей к школьной жизн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 открытых двер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е педсоветы по вопросам преемствен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экскурсии по школе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е проведение родительских собрани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готовности будущих первоклассников к школьному обучени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школы будущего первоклассник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удущий первоклассник, - какой он?» (портрет первоклассника в системе ФГОС)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шефская помощь (выступления театра «Петрушка», выставки,  ЮИД, концерты, флэш-моб, интерактивные игры);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школе;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молодого родител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Семь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е спортивные праздники: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right="-425" w:hanging="0"/>
        <w:contextualSpacing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625</wp:posOffset>
            </wp:positionH>
            <wp:positionV relativeFrom="paragraph">
              <wp:posOffset>7620</wp:posOffset>
            </wp:positionV>
            <wp:extent cx="1856740" cy="1433830"/>
            <wp:effectExtent l="0" t="0" r="0" b="0"/>
            <wp:wrapSquare wrapText="bothSides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8780" cy="1249045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7210" cy="125412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39645</wp:posOffset>
                </wp:positionH>
                <wp:positionV relativeFrom="paragraph">
                  <wp:posOffset>65405</wp:posOffset>
                </wp:positionV>
                <wp:extent cx="2376170" cy="501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ревнования «Папа, мама и я – спортивная сем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9.5pt;mso-wrap-distance-left:9.05pt;mso-wrap-distance-right:9.05pt;mso-wrap-distance-top:0pt;mso-wrap-distance-bottom:0pt;margin-top:5.15pt;mso-position-vertical-relative:text;margin-left:-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ревнования «Папа, мама и я – спортивная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635</wp:posOffset>
                </wp:positionH>
                <wp:positionV relativeFrom="paragraph">
                  <wp:posOffset>216535</wp:posOffset>
                </wp:positionV>
                <wp:extent cx="1637030" cy="2952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елые ст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3.25pt;mso-wrap-distance-left:9.05pt;mso-wrap-distance-right:9.05pt;mso-wrap-distance-top:0pt;mso-wrap-distance-bottom:0pt;margin-top:17.0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селые ст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4405</wp:posOffset>
                </wp:positionH>
                <wp:positionV relativeFrom="paragraph">
                  <wp:posOffset>41910</wp:posOffset>
                </wp:positionV>
                <wp:extent cx="2076450" cy="5238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енно-спортивная игра «Зарниц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1.25pt;mso-wrap-distance-left:9.05pt;mso-wrap-distance-right:9.05pt;mso-wrap-distance-top:0pt;mso-wrap-distance-bottom:0pt;margin-top:3.3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оенно-спортивная игра «Зар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49530</wp:posOffset>
            </wp:positionV>
            <wp:extent cx="1809115" cy="1355725"/>
            <wp:effectExtent l="0" t="0" r="0" b="0"/>
            <wp:wrapTight wrapText="bothSides">
              <wp:wrapPolygon edited="0">
                <wp:start x="-136" y="0"/>
                <wp:lineTo x="-136" y="21353"/>
                <wp:lineTo x="21600" y="21353"/>
                <wp:lineTo x="21600" y="0"/>
                <wp:lineTo x="-136" y="0"/>
              </wp:wrapPolygon>
            </wp:wrapTight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спортивно-музыкальный праздник, посвященный 23 февраля «Наши папы самые, самые!»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ые Дни здоровья .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i/>
          <w:sz w:val="28"/>
          <w:szCs w:val="28"/>
          <w:lang w:eastAsia="en-US"/>
        </w:rPr>
        <w:t>День здоровья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овместных праздников (концертов) с участием родителей: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200"/>
        <w:ind w:right="-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89430" cy="1200785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72895" cy="1179830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7500" cy="1189990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0</wp:posOffset>
                </wp:positionH>
                <wp:positionV relativeFrom="paragraph">
                  <wp:posOffset>1226185</wp:posOffset>
                </wp:positionV>
                <wp:extent cx="1659890" cy="5416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еждународ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енский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42.65pt;mso-wrap-distance-left:9.05pt;mso-wrap-distance-right:9.05pt;mso-wrap-distance-top:0pt;mso-wrap-distance-bottom:0pt;margin-top:96.55pt;mso-position-vertical-relative:text;margin-left:3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еждународ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енск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6080</wp:posOffset>
                </wp:positionH>
                <wp:positionV relativeFrom="paragraph">
                  <wp:posOffset>1226185</wp:posOffset>
                </wp:positionV>
                <wp:extent cx="2333625" cy="5372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нейка, посвященная празднику Первого зво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2.3pt;mso-wrap-distance-left:9.05pt;mso-wrap-distance-right:9.05pt;mso-wrap-distance-top:0pt;mso-wrap-distance-bottom:0pt;margin-top:96.5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нейка, посвященная празднику Первого зво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3605</wp:posOffset>
                </wp:positionH>
                <wp:positionV relativeFrom="paragraph">
                  <wp:posOffset>58420</wp:posOffset>
                </wp:positionV>
                <wp:extent cx="2163445" cy="4000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овогодние праздн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1.5pt;mso-wrap-distance-left:9.05pt;mso-wrap-distance-right:9.05pt;mso-wrap-distance-top:0pt;mso-wrap-distance-bottom:0pt;margin-top:4.6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овогодние праздники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Учителя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Матери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чер встречи с выпускниками школы;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ень защитника Отечества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ь Победы;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ний звонок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ускной вечер;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дкая ярмар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ь в организации коллективного посещения музеев, выставок, театров; экскурс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 школьного психолога с родителями первоклассников «Ваш ребенок стал учеником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тории для родителей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омогать детям в учебе»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гаемые здоровья вашего ребенка»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ловия успешного семейного воспитания»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чему дети лгут?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открытых дверей для родителей ко Дню Матер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ые классные часы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доровье в моей семье»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кажем курению: «Нет!»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то нами движет при выборе профессии?»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 дневник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- практикум с родителями: «Правила работы с электронным дневником»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итация для родителей по работе с электронными дневниками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object w:dxaOrig="5121" w:dyaOrig="3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2.75pt;margin-top:19.6pt;width:237.45pt;height:174.9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Excel.Sheet.12" ShapeID="ole_rId36" DrawAspect="Content" ObjectID="_1435493952" r:id="rId36"/>
        </w:object>
      </w:r>
      <w:r>
        <w:rPr>
          <w:rFonts w:eastAsia="Calibri"/>
          <w:sz w:val="28"/>
          <w:szCs w:val="28"/>
          <w:lang w:eastAsia="en-US"/>
        </w:rPr>
        <w:t>психолого-педагогические просвещения родителей (беседы, семинары)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е собрания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левые игры:                                                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ро в вашем доме»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мейный совет»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выставках и акциях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Учителя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Матери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ская Деда Мороза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Международный женский день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е выстав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6225</wp:posOffset>
                </wp:positionH>
                <wp:positionV relativeFrom="paragraph">
                  <wp:posOffset>121920</wp:posOffset>
                </wp:positionV>
                <wp:extent cx="3640455" cy="6648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ост активност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 общешкольных мероприя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2.35pt;mso-wrap-distance-left:9.05pt;mso-wrap-distance-right:9.05pt;mso-wrap-distance-top:0pt;mso-wrap-distance-bottom:0pt;margin-top:9.6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ост активност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 общешкольных мероприят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родительским комитетом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й всеобуч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SMS</w:t>
      </w:r>
      <w:r>
        <w:rPr>
          <w:rFonts w:eastAsia="Calibri"/>
          <w:sz w:val="28"/>
          <w:szCs w:val="28"/>
          <w:lang w:eastAsia="en-US"/>
        </w:rPr>
        <w:t>-оповещение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анционное общение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ы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традиционных мероприятий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64280</wp:posOffset>
            </wp:positionH>
            <wp:positionV relativeFrom="paragraph">
              <wp:posOffset>190500</wp:posOffset>
            </wp:positionV>
            <wp:extent cx="2117725" cy="1650365"/>
            <wp:effectExtent l="0" t="0" r="0" b="0"/>
            <wp:wrapSquare wrapText="bothSides"/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32"/>
          <w:szCs w:val="32"/>
          <w:lang w:eastAsia="en-US"/>
        </w:rPr>
        <w:t>Рыболовская и Старниковская библиотеки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и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ы чтец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чные экскурсии и путешеств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активные иг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электронных книг и учебников;</w:t>
      </w:r>
    </w:p>
    <w:p>
      <w:pPr>
        <w:pStyle w:val="Normal"/>
        <w:spacing w:lineRule="auto" w:line="276" w:before="0" w:after="200"/>
        <w:jc w:val="right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6245</wp:posOffset>
            </wp:positionH>
            <wp:positionV relativeFrom="paragraph">
              <wp:posOffset>165735</wp:posOffset>
            </wp:positionV>
            <wp:extent cx="2604135" cy="1720215"/>
            <wp:effectExtent l="0" t="0" r="0" b="0"/>
            <wp:wrapTight wrapText="bothSides">
              <wp:wrapPolygon edited="0">
                <wp:start x="-76" y="0"/>
                <wp:lineTo x="-76" y="21485"/>
                <wp:lineTo x="21599" y="21485"/>
                <wp:lineTo x="21599" y="0"/>
                <wp:lineTo x="-76" y="0"/>
              </wp:wrapPolygon>
            </wp:wrapTight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3840" w:dyaOrig="30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.85pt;height:149.3pt" filled="f" o:ole="">
            <v:imagedata r:id="rId41" o:title=""/>
          </v:shape>
          <o:OLEObject Type="Embed" ProgID="Excel.Sheet.12" ShapeID="ole_rId40" DrawAspect="Content" ObjectID="_897863247" r:id="rId40"/>
        </w:objec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4105</wp:posOffset>
                </wp:positionH>
                <wp:positionV relativeFrom="paragraph">
                  <wp:posOffset>1971040</wp:posOffset>
                </wp:positionV>
                <wp:extent cx="2375535" cy="4286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Рост посещения библиот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3.75pt;mso-wrap-distance-left:9.05pt;mso-wrap-distance-right:9.05pt;mso-wrap-distance-top:0pt;mso-wrap-distance-bottom:0pt;margin-top:155.2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Рост посещения библиот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9525</wp:posOffset>
                </wp:positionH>
                <wp:positionV relativeFrom="paragraph">
                  <wp:posOffset>6754495</wp:posOffset>
                </wp:positionV>
                <wp:extent cx="2247900" cy="2667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библио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531.85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библи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РЦРТДиЮ «Тополёк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97960</wp:posOffset>
            </wp:positionH>
            <wp:positionV relativeFrom="paragraph">
              <wp:posOffset>102870</wp:posOffset>
            </wp:positionV>
            <wp:extent cx="1942465" cy="1660525"/>
            <wp:effectExtent l="0" t="0" r="0" b="0"/>
            <wp:wrapSquare wrapText="bothSides"/>
            <wp:docPr id="5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ЮИД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материалов по ПДД на сайт школы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конкурс творческих программ по ПДД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льный слет отрядов ЮИД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ный конкурс юных инспекторов дорожного движения по знанию правил дорожного движения и по навыкам                         </w:t>
      </w:r>
      <w:r>
        <w:rPr>
          <w:rFonts w:eastAsia="Calibri"/>
          <w:i/>
          <w:sz w:val="28"/>
          <w:szCs w:val="28"/>
          <w:lang w:eastAsia="en-US"/>
        </w:rPr>
        <w:t>Выступление ЮИД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казании первой медицинской помощи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овершенствование работы ЮИД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творческих конкурсах .</w:t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>
          <w:rFonts w:eastAsia="Calibri"/>
          <w:b/>
          <w:i/>
          <w:sz w:val="32"/>
          <w:szCs w:val="32"/>
          <w:lang w:eastAsia="en-US"/>
        </w:rPr>
        <w:t>Региональная молодёжная военно-патриотическая общественная организация «Защита Отечества»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900</wp:posOffset>
            </wp:positionH>
            <wp:positionV relativeFrom="paragraph">
              <wp:posOffset>217805</wp:posOffset>
            </wp:positionV>
            <wp:extent cx="2875280" cy="2161540"/>
            <wp:effectExtent l="0" t="0" r="0" b="0"/>
            <wp:wrapSquare wrapText="bothSides"/>
            <wp:docPr id="5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47" t="-33" r="64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8"/>
          <w:szCs w:val="38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военной службе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рукопашного бо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невая подготовк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ш-броск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слёт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35655</wp:posOffset>
            </wp:positionH>
            <wp:positionV relativeFrom="paragraph">
              <wp:posOffset>2540</wp:posOffset>
            </wp:positionV>
            <wp:extent cx="2604770" cy="1846580"/>
            <wp:effectExtent l="0" t="0" r="0" b="0"/>
            <wp:wrapSquare wrapText="bothSides"/>
            <wp:docPr id="5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летний лагерь в воинской части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ование дней воинской славы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д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евое взаимодействие между школами Бронницкой зоны (игра «Зарница», смотр строя и песни).</w:t>
      </w:r>
      <w:r>
        <w:rPr>
          <w:rFonts w:eastAsia="Calibri"/>
          <w:i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10031" w:leader="none"/>
        </w:tabs>
        <w:spacing w:lineRule="auto" w:line="276" w:before="0" w:after="200"/>
        <w:ind w:left="25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 xml:space="preserve">В воинской части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i/>
          <w:sz w:val="38"/>
          <w:szCs w:val="38"/>
          <w:lang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eastAsia="en-US"/>
        </w:rPr>
        <w:t>Рыболовская поликлиника</w:t>
        <w:tab/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-2465070</wp:posOffset>
            </wp:positionH>
            <wp:positionV relativeFrom="paragraph">
              <wp:posOffset>113665</wp:posOffset>
            </wp:positionV>
            <wp:extent cx="2465070" cy="1861185"/>
            <wp:effectExtent l="0" t="0" r="0" b="0"/>
            <wp:wrapSquare wrapText="bothSides"/>
            <wp:docPr id="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едосмотры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и медицинских работников на родительских собраниях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обходимость прививок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филактика гриппа в сезонные периоды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каливание организма детей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беседы по возрастным группам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Профтехучилища г. Бронницы и поселка Гжель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2535</wp:posOffset>
            </wp:positionH>
            <wp:positionV relativeFrom="paragraph">
              <wp:posOffset>83820</wp:posOffset>
            </wp:positionV>
            <wp:extent cx="2221865" cy="1666240"/>
            <wp:effectExtent l="0" t="0" r="0" b="0"/>
            <wp:wrapSquare wrapText="bothSides"/>
            <wp:docPr id="5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hanging="144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 открытых дверей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hanging="14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ориентац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709"/>
        <w:contextualSpacing/>
        <w:rPr/>
      </w:pPr>
      <w:r>
        <w:rPr>
          <w:rFonts w:eastAsia="Calibri"/>
          <w:sz w:val="28"/>
          <w:szCs w:val="28"/>
          <w:lang w:eastAsia="en-US"/>
        </w:rPr>
        <w:t>связь «Выпускник школы – будущий студент»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hanging="14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hanging="14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ы</w:t>
      </w:r>
    </w:p>
    <w:p>
      <w:pPr>
        <w:pStyle w:val="Normal"/>
        <w:ind w:right="-567" w:hanging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right="-567" w:hanging="567"/>
        <w:jc w:val="center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i/>
          <w:sz w:val="28"/>
          <w:szCs w:val="28"/>
          <w:lang w:val="en-US" w:eastAsia="en-US"/>
        </w:rPr>
        <w:t>Выступление представителя</w:t>
      </w:r>
    </w:p>
    <w:p>
      <w:pPr>
        <w:pStyle w:val="Normal"/>
        <w:ind w:right="-567" w:hanging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rFonts w:eastAsia="Calibri"/>
          <w:i/>
          <w:sz w:val="28"/>
          <w:szCs w:val="28"/>
          <w:lang w:val="en-US" w:eastAsia="en-US"/>
        </w:rPr>
        <w:t>колледжа п. Гжель</w:t>
      </w:r>
    </w:p>
    <w:p>
      <w:pPr>
        <w:pStyle w:val="Normal"/>
        <w:spacing w:lineRule="auto" w:line="276" w:before="0" w:after="200"/>
        <w:ind w:left="1440" w:right="-567" w:hanging="0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567" w:hanging="56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567" w:hanging="56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567" w:hanging="56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казание адреса размещения инновационного проекта в сети         Интернет  с целью его общественного обсуждени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17365D"/>
          <w:sz w:val="28"/>
          <w:szCs w:val="28"/>
        </w:rPr>
      </w:pPr>
      <w:hyperlink r:id="rId47"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17365D"/>
            <w:sz w:val="28"/>
            <w:szCs w:val="28"/>
          </w:rPr>
          <w:t>://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rybol</w:t>
        </w:r>
        <w:r>
          <w:rPr>
            <w:rStyle w:val="InternetLink"/>
            <w:b/>
            <w:bCs/>
            <w:color w:val="17365D"/>
            <w:sz w:val="28"/>
            <w:szCs w:val="28"/>
          </w:rPr>
          <w:t>71.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narod</w:t>
        </w:r>
        <w:r>
          <w:rPr>
            <w:rStyle w:val="InternetLink"/>
            <w:b/>
            <w:bCs/>
            <w:color w:val="17365D"/>
            <w:sz w:val="28"/>
            <w:szCs w:val="28"/>
          </w:rPr>
          <w:t>.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17365D"/>
            <w:sz w:val="28"/>
            <w:szCs w:val="28"/>
          </w:rPr>
          <w:t>/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p</w:t>
        </w:r>
        <w:r>
          <w:rPr>
            <w:rStyle w:val="InternetLink"/>
            <w:b/>
            <w:bCs/>
            <w:color w:val="17365D"/>
            <w:sz w:val="28"/>
            <w:szCs w:val="28"/>
          </w:rPr>
          <w:t>9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aa</w:t>
        </w:r>
        <w:r>
          <w:rPr>
            <w:rStyle w:val="InternetLink"/>
            <w:b/>
            <w:bCs/>
            <w:color w:val="17365D"/>
            <w:sz w:val="28"/>
            <w:szCs w:val="28"/>
          </w:rPr>
          <w:t>1.</w:t>
        </w:r>
        <w:r>
          <w:rPr>
            <w:rStyle w:val="InternetLink"/>
            <w:b/>
            <w:bCs/>
            <w:color w:val="17365D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______________(Спорова О.А.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276" w:right="1274" w:gutter="0" w:header="845" w:top="901" w:footer="708" w:bottom="1134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1" w:hanging="0"/>
      <w:jc w:val="cent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Муниципальное общеобразовательное учреждение</w:t>
    </w:r>
  </w:p>
  <w:p>
    <w:pPr>
      <w:pStyle w:val="Normal"/>
      <w:ind w:left="142" w:right="-1" w:hanging="0"/>
      <w:jc w:val="cent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Рыболовская средняя общеобразовательная школа</w:t>
    </w:r>
  </w:p>
  <w:p>
    <w:pPr>
      <w:pStyle w:val="Head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8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5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package" Target="embeddings/oleObject1.xlsx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package" Target="embeddings/oleObject2.xlsx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package" Target="embeddings/oleObject3.xlsx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hyperlink" Target="http://rybol71.narod.ru/p9aa1.html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9:00Z</dcterms:created>
  <dc:creator>Алёнушка</dc:creator>
  <dc:description/>
  <cp:keywords/>
  <dc:language>en-US</dc:language>
  <cp:lastModifiedBy>Вадим</cp:lastModifiedBy>
  <dcterms:modified xsi:type="dcterms:W3CDTF">2014-02-17T19:32:00Z</dcterms:modified>
  <cp:revision>12</cp:revision>
  <dc:subject/>
  <dc:title/>
</cp:coreProperties>
</file>