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РИМЕРНО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4"/>
          <w:sz w:val="28"/>
          <w:szCs w:val="28"/>
        </w:rPr>
        <w:t>ПОЛОЖЕНИЕ О СЕЛЬСКОМ СОЦИОКУЛЬТУРНОМ КОМПЛЕКСЕ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Социокультурный образовательный комплекс - образовательная организация, представляющая собой интеграцию общеобразовательной школы и учреждений дополнительного образования, реализующая общеобразовательные программы дошкольного, начального и среднего (полного) общего образования, программы дополнительного образования, и обладающая разветвленной сетью внеклассных занятий в системе дополнительного образования (музыкальное, художественное, спортивное, иное), а также материальной базой, позволяющей использовать в процессе образования и воспитания современные технологии. Возможно включение в комплекс также учреждений профессионального образования, культуры, спорта на основе договора о совместной деятельности или на основании закона государственных органов власти субъекта федерации о передаче отдельных полномочий местным органам самоуправления, решения местных органов самоуправления об объединении подведомственных учреждений культуры, образования и спор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ая цель создания и функционирования </w:t>
        <w:br/>
      </w:r>
      <w:r>
        <w:rPr>
          <w:color w:val="000000"/>
          <w:sz w:val="28"/>
          <w:szCs w:val="28"/>
        </w:rPr>
        <w:t>социокультурного комплекса: формирование единого культурно-</w:t>
      </w:r>
      <w:r>
        <w:rPr>
          <w:color w:val="000000"/>
          <w:spacing w:val="-1"/>
          <w:sz w:val="28"/>
          <w:szCs w:val="28"/>
        </w:rPr>
        <w:t xml:space="preserve"> образовательного пространства, обеспечивающего полноценные условия для </w:t>
      </w:r>
      <w:r>
        <w:rPr>
          <w:color w:val="000000"/>
          <w:spacing w:val="5"/>
          <w:sz w:val="28"/>
          <w:szCs w:val="28"/>
        </w:rPr>
        <w:t xml:space="preserve">развития и самореализации личности всех участников образовательного </w:t>
      </w:r>
      <w:r>
        <w:rPr>
          <w:color w:val="000000"/>
          <w:spacing w:val="-1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92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стижение этой цели требует реализации сельским </w:t>
      </w:r>
      <w:r>
        <w:rPr>
          <w:color w:val="000000"/>
          <w:spacing w:val="-2"/>
          <w:sz w:val="28"/>
          <w:szCs w:val="28"/>
        </w:rPr>
        <w:t>социокультурным комплексом следующих 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повышение     доступности     и     качества     образовательных     услуг, эффективности образовательного процесса, ориентированного на личностное развитие ребенка, через территориальную интеграцию усилий педагогов и их</w:t>
        <w:br/>
      </w:r>
      <w:r>
        <w:rPr>
          <w:color w:val="000000"/>
          <w:sz w:val="28"/>
          <w:szCs w:val="28"/>
        </w:rPr>
        <w:t>социальных партне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выявление,    освоение    и    использование    в    работе    коллективов </w:t>
      </w:r>
      <w:r>
        <w:rPr>
          <w:color w:val="000000"/>
          <w:spacing w:val="-2"/>
          <w:sz w:val="28"/>
          <w:szCs w:val="28"/>
        </w:rPr>
        <w:t>учреждений,    входящих    в   социокультурный   комплекс,    индивидуально-</w:t>
      </w:r>
      <w:r>
        <w:rPr>
          <w:color w:val="000000"/>
          <w:sz w:val="28"/>
          <w:szCs w:val="28"/>
        </w:rPr>
        <w:t>ориентированных форм, методов, приемов обучения и воспитания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оставление   каждому   ребенку,   исходя   из   его   потребностей, </w:t>
      </w:r>
      <w:r>
        <w:rPr>
          <w:color w:val="000000"/>
          <w:spacing w:val="5"/>
          <w:sz w:val="28"/>
          <w:szCs w:val="28"/>
        </w:rPr>
        <w:t>интересов и способностей, возможность реализовать себя и проявить свою</w:t>
        <w:br/>
      </w:r>
      <w:r>
        <w:rPr>
          <w:color w:val="000000"/>
          <w:spacing w:val="-1"/>
          <w:sz w:val="28"/>
          <w:szCs w:val="28"/>
        </w:rPr>
        <w:t>индивиду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территориальной  мобильности ресурсов образовательных учреждений, входящих в социокультурный комплекс, и сокращение затрат по </w:t>
      </w:r>
      <w:r>
        <w:rPr>
          <w:color w:val="000000"/>
          <w:spacing w:val="-2"/>
          <w:sz w:val="28"/>
          <w:szCs w:val="28"/>
        </w:rPr>
        <w:t xml:space="preserve"> организации     образовательного</w:t>
      </w:r>
      <w:r>
        <w:rPr>
          <w:color w:val="000000"/>
          <w:sz w:val="28"/>
          <w:szCs w:val="28"/>
        </w:rPr>
        <w:tab/>
        <w:t xml:space="preserve">процесса  в общеобразовательных </w:t>
      </w:r>
      <w:r>
        <w:rPr>
          <w:color w:val="000000"/>
          <w:spacing w:val="-1"/>
          <w:sz w:val="28"/>
          <w:szCs w:val="28"/>
        </w:rPr>
        <w:t>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  <w:tab w:val="left" w:pos="9187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содействие  организации    системы    предпрофильной    подготовки и</w:t>
        <w:br/>
      </w:r>
      <w:r>
        <w:rPr>
          <w:color w:val="000000"/>
          <w:spacing w:val="2"/>
          <w:sz w:val="28"/>
          <w:szCs w:val="28"/>
        </w:rPr>
        <w:t>профильного    обучения    учащихся    общеобразовательных    учреждений,</w:t>
        <w:br/>
      </w:r>
      <w:r>
        <w:rPr>
          <w:color w:val="000000"/>
          <w:spacing w:val="-2"/>
          <w:sz w:val="28"/>
          <w:szCs w:val="28"/>
        </w:rPr>
        <w:t>входящих в  социокультурный комплекс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ное включение родителей учащихся в совместную продуктивную   деятельность, организацию учебных и досугов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здание      условий   для   всесторонней   подготовки      учащихся      к </w:t>
      </w:r>
      <w:r>
        <w:rPr>
          <w:color w:val="000000"/>
          <w:spacing w:val="-1"/>
          <w:sz w:val="28"/>
          <w:szCs w:val="28"/>
        </w:rPr>
        <w:t xml:space="preserve">самостоятельной    жизни,    труду,    жизненному        и    профессиональному  </w:t>
      </w:r>
      <w:r>
        <w:rPr>
          <w:color w:val="000000"/>
          <w:spacing w:val="2"/>
          <w:sz w:val="28"/>
          <w:szCs w:val="28"/>
        </w:rPr>
        <w:t xml:space="preserve">самоопределению на основе усиления взаимосвязей общеобразовательного </w:t>
      </w:r>
      <w:r>
        <w:rPr>
          <w:color w:val="000000"/>
          <w:sz w:val="28"/>
          <w:szCs w:val="28"/>
        </w:rPr>
        <w:t>учреждения с социальными партнерам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TextBody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Социокультурный комплекс организует социально значимую деятельность на территории населенного пункта и за его пределами.</w:t>
      </w:r>
    </w:p>
    <w:p>
      <w:pPr>
        <w:pStyle w:val="TextBody"/>
        <w:ind w:firstLine="426"/>
        <w:jc w:val="both"/>
        <w:rPr/>
      </w:pPr>
      <w:r>
        <w:rPr>
          <w:iCs/>
          <w:sz w:val="28"/>
          <w:szCs w:val="28"/>
        </w:rPr>
        <w:t>К основным направлениям социально-значимой деятельности социокультурного комплекса относятся:</w:t>
      </w:r>
    </w:p>
    <w:p>
      <w:pPr>
        <w:pStyle w:val="TextBodyIndent"/>
        <w:numPr>
          <w:ilvl w:val="0"/>
          <w:numId w:val="1"/>
        </w:numPr>
        <w:spacing w:before="20" w:after="120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и культурного уровня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семей обучающихся, возрождение семейной педагогики.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деятельности взрослого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развитие массовой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полезная трудовая и природоохранная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детям-инвалидам и одиноким престарелым людя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Организация деятельности  сельского </w:t>
      </w:r>
      <w:r>
        <w:rPr>
          <w:b/>
          <w:bCs/>
          <w:color w:val="000000"/>
          <w:spacing w:val="-3"/>
          <w:sz w:val="28"/>
          <w:szCs w:val="28"/>
        </w:rPr>
        <w:t>социокультурного комплек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3" w:leader="none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 Сельский социокультурный комплекс создается как правило на основании постановления главы местной администрации и </w:t>
      </w:r>
      <w:r>
        <w:rPr>
          <w:color w:val="000000"/>
          <w:spacing w:val="13"/>
          <w:sz w:val="28"/>
          <w:szCs w:val="28"/>
        </w:rPr>
        <w:t>действует на основании Уставов учреждений, входящих в него, и</w:t>
        <w:br/>
      </w:r>
      <w:r>
        <w:rPr>
          <w:color w:val="000000"/>
          <w:spacing w:val="3"/>
          <w:sz w:val="28"/>
          <w:szCs w:val="28"/>
        </w:rPr>
        <w:t>настоящего Положен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2.2 Сельский социокультурный комплекс может быть создан ка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ез прав юридического лица, основанная на договоре о совместной деятельности и состоящая из разных юридическ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5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е     учреждение     со     статусом     юридического     лица,     имеющего соответствующие структурные подраз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2.3. Сельский социокультурный комплекс на договорной основе </w:t>
      </w:r>
      <w:r>
        <w:rPr>
          <w:color w:val="000000"/>
          <w:sz w:val="28"/>
          <w:szCs w:val="28"/>
        </w:rPr>
        <w:t>представляет собой сотрудничество юридических лиц и создается на основании постановления главы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 Учреждения, участвующие в социокультурном комплексе, заключают между собой договор (договоры) о совместной деятельности. В качестве участника договора (стороны) договора могут выступать органы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6312" w:leader="none"/>
          <w:tab w:val="left" w:pos="9900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pacing w:val="2"/>
          <w:sz w:val="28"/>
          <w:szCs w:val="28"/>
        </w:rPr>
        <w:t>Основной       деятельность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учреждений,       входящих  в  социокультурный   комплекс,   остается   деятельность,   определенная   их </w:t>
      </w:r>
      <w:r>
        <w:rPr>
          <w:color w:val="000000"/>
          <w:spacing w:val="6"/>
          <w:sz w:val="28"/>
          <w:szCs w:val="28"/>
        </w:rPr>
        <w:t>учредительны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5" w:leader="none"/>
        </w:tabs>
        <w:autoSpaceDE w:val="false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6.Каждое учреждение — субъект комплекса — самостоятельно несет ответственность за выполнение стоящих перед ним задач в сфере</w:t>
        <w:br/>
        <w:t>их деятельности, материально-техническое и кадровое обеспечение, оборудование помещений в соответствии с действующими нормами и правилами и государственную аккредитацию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2.7.Объединяться усилия, средства и ресурсы субъектов комплекса</w:t>
        <w:br/>
        <w:t>могут по следующим направлениям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в образовательном процессе — реализация образовательных программ до</w:t>
        <w:softHyphen/>
        <w:t>школьного, начального общего, основного общего, среднего (полного) общего образования, обеспечение единства содержания образования воспитанников и учащихся в едином режиме и по единому плану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в сфере общения и досуга — организация совместных праздничных, культурных, спортивных и иных мероприятий для учащихся школы и молодежи сельского округа, организация кружков, секций, выездных и других мероприятий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в сфере материально-технического обеспечения учебно-воспита</w:t>
        <w:softHyphen/>
        <w:t>тельного процесса — совместное использование или приобретение оборудования и материально-технических средств, обеспечивающее повышение качества образования и воспитания детей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2.8.Комплексу делегируются права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на объединение материально-технических и кадровых ресурсов с целью повышения качества учебно-воспитательной работы субъектов комплекса;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на определение приоритетных направлений образовательного процесса, формирование концепции и программы развития комплекса с учетом особенностей социальной среды, материально-технической оснащенности комплекса, потребностей населения и ситуации на рынке труда;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на принятие решения о введении дополнительного и нача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6312" w:leader="none"/>
          <w:tab w:val="left" w:pos="9900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2.9. Социокультурный комплекс как единое     юридическое     лицо создается решением местной администрации (представительного органа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6312" w:leader="none"/>
          <w:tab w:val="left" w:pos="990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10. Социокультурный комплекс как единое юридическое     лицо создается </w:t>
      </w:r>
      <w:r>
        <w:rPr>
          <w:color w:val="000000"/>
          <w:sz w:val="28"/>
          <w:szCs w:val="28"/>
        </w:rPr>
        <w:t>путем реорганизации (слияния или присоединения) существующих муниципальных учреждений  социальной сферы.</w:t>
      </w:r>
    </w:p>
    <w:p>
      <w:pPr>
        <w:pStyle w:val="Normal"/>
        <w:shd w:fill="FFFFFF" w:val="clear"/>
        <w:tabs>
          <w:tab w:val="clear" w:pos="708"/>
          <w:tab w:val="left" w:pos="1579" w:leader="none"/>
          <w:tab w:val="left" w:pos="990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.Деятельность </w:t>
      </w:r>
      <w:r>
        <w:rPr>
          <w:color w:val="000000"/>
          <w:spacing w:val="7"/>
          <w:sz w:val="28"/>
          <w:szCs w:val="28"/>
        </w:rPr>
        <w:t xml:space="preserve">социокультурного </w:t>
      </w:r>
      <w:r>
        <w:rPr>
          <w:color w:val="000000"/>
          <w:spacing w:val="6"/>
          <w:sz w:val="28"/>
          <w:szCs w:val="28"/>
        </w:rPr>
        <w:t xml:space="preserve">комплекса </w:t>
      </w:r>
      <w:r>
        <w:rPr>
          <w:color w:val="000000"/>
          <w:spacing w:val="5"/>
          <w:sz w:val="28"/>
          <w:szCs w:val="28"/>
        </w:rPr>
        <w:t>осуществляется на основе программы, согласованной с органом местного самоуправления и утверждаемой Советом</w:t>
      </w:r>
      <w:r>
        <w:rPr>
          <w:color w:val="000000"/>
          <w:spacing w:val="13"/>
          <w:sz w:val="28"/>
          <w:szCs w:val="28"/>
        </w:rPr>
        <w:t xml:space="preserve"> социокультурного комплекса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79" w:leader="none"/>
          <w:tab w:val="left" w:pos="990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12 Социокультурный комплекс, </w:t>
      </w:r>
      <w:r>
        <w:rPr>
          <w:sz w:val="28"/>
          <w:szCs w:val="28"/>
        </w:rPr>
        <w:t>расположенный в сельской местности, исходя из численности учащихся и возможностей финансирования – имеет учебно-опытный участок, теплицу, учебно-произ</w:t>
        <w:softHyphen/>
        <w:t>водственные помещения, сельскохозяйственную технику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сельским  социокультурным комплексо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1. Управление социокультурным комплексом осуществляется на </w:t>
      </w:r>
      <w:r>
        <w:rPr>
          <w:color w:val="000000"/>
          <w:spacing w:val="3"/>
          <w:sz w:val="28"/>
          <w:szCs w:val="28"/>
        </w:rPr>
        <w:t xml:space="preserve"> основе сочетания принципов коллегиальности и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ств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циокультурным комплексом </w:t>
      </w:r>
      <w:r>
        <w:rPr>
          <w:rFonts w:cs="Times New Roman" w:ascii="Times New Roman" w:hAnsi="Times New Roman"/>
          <w:sz w:val="28"/>
          <w:szCs w:val="28"/>
        </w:rPr>
        <w:t>осуществляет прошедший соответствующую аттестацию руководитель (директ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щеобразовате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3.4. Органом государственно-общественного управления социокультурным комплексом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color w:val="000000"/>
          <w:spacing w:val="13"/>
          <w:sz w:val="28"/>
          <w:szCs w:val="28"/>
        </w:rPr>
        <w:t>Совет  социокультурного комплекс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3.5 В состав Совета </w:t>
      </w:r>
      <w:r>
        <w:rPr>
          <w:color w:val="000000"/>
          <w:spacing w:val="10"/>
          <w:sz w:val="28"/>
          <w:szCs w:val="28"/>
        </w:rPr>
        <w:t xml:space="preserve">социокультурного комплекса на договорной основе </w:t>
      </w:r>
      <w:r>
        <w:rPr>
          <w:color w:val="000000"/>
          <w:spacing w:val="13"/>
          <w:sz w:val="28"/>
          <w:szCs w:val="28"/>
        </w:rPr>
        <w:t xml:space="preserve">входят: </w:t>
      </w:r>
      <w:r>
        <w:rPr>
          <w:sz w:val="28"/>
          <w:szCs w:val="28"/>
        </w:rPr>
        <w:t xml:space="preserve">назначенные представители органов местного самоуправления, </w:t>
      </w:r>
      <w:r>
        <w:rPr>
          <w:color w:val="000000"/>
          <w:spacing w:val="13"/>
          <w:sz w:val="28"/>
          <w:szCs w:val="28"/>
        </w:rPr>
        <w:t xml:space="preserve"> руководители  учреждений входящих в социокультурный комплекс, </w:t>
      </w:r>
      <w:r>
        <w:rPr>
          <w:sz w:val="28"/>
          <w:szCs w:val="28"/>
        </w:rPr>
        <w:t xml:space="preserve">а также кооптированные представители </w:t>
      </w:r>
      <w:r>
        <w:rPr>
          <w:color w:val="000000"/>
          <w:spacing w:val="10"/>
          <w:sz w:val="28"/>
          <w:szCs w:val="28"/>
        </w:rPr>
        <w:t xml:space="preserve">общественности (научной, культурной, деловой и др.)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3.6. В состав Совета социокультурного комплекса как единого     юридического     лица входят: назначенный представитель органов местного самоуправления,  руководитель общеобразовательного учреждения, избираемые члены, представляющие: родителей (законных представителей) обучающихся всех ступеней общего образования; работников общеобразовательного</w:t>
      </w:r>
      <w:r>
        <w:rPr>
          <w:color w:val="000000"/>
          <w:sz w:val="28"/>
          <w:szCs w:val="28"/>
        </w:rPr>
        <w:t xml:space="preserve"> учреждения; обучающихся второй и третьей ступеней обучения общего образования, достигших возраста 14 лет, а также </w:t>
      </w:r>
      <w:r>
        <w:rPr>
          <w:sz w:val="28"/>
          <w:szCs w:val="28"/>
        </w:rPr>
        <w:t xml:space="preserve">кооптированные представители общественности (научной, культурной, деловой и др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 Компетенция Совета, права и обязанности Председателя Совета, его членов, порядок выборов и организации работы Совета определяются Положением о Совете социокультурного комплекс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8. </w:t>
      </w:r>
      <w:r>
        <w:rPr>
          <w:color w:val="000000"/>
          <w:spacing w:val="3"/>
          <w:sz w:val="28"/>
          <w:szCs w:val="28"/>
        </w:rPr>
        <w:t xml:space="preserve">Непосредственное управление   </w:t>
      </w:r>
      <w:r>
        <w:rPr>
          <w:color w:val="000000"/>
          <w:spacing w:val="4"/>
          <w:sz w:val="28"/>
          <w:szCs w:val="28"/>
        </w:rPr>
        <w:t xml:space="preserve">социокультурным   комплексом   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осуществляет </w:t>
      </w:r>
      <w:r>
        <w:rPr>
          <w:color w:val="000000"/>
          <w:spacing w:val="2"/>
          <w:sz w:val="28"/>
          <w:szCs w:val="28"/>
        </w:rPr>
        <w:t xml:space="preserve"> директор общеобразовательного учреждения.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Финансирование деятельности  сельского социокультурн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омплекса.</w:t>
      </w:r>
    </w:p>
    <w:p>
      <w:pPr>
        <w:pStyle w:val="Normal"/>
        <w:shd w:fill="FFFFFF" w:val="clear"/>
        <w:tabs>
          <w:tab w:val="clear" w:pos="708"/>
          <w:tab w:val="left" w:pos="6312" w:leader="none"/>
          <w:tab w:val="left" w:pos="990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1. В социокультурном комплексе на договорной основе </w:t>
      </w:r>
      <w:r>
        <w:rPr>
          <w:color w:val="000000"/>
          <w:spacing w:val="6"/>
          <w:sz w:val="28"/>
          <w:szCs w:val="28"/>
        </w:rPr>
        <w:t>все учреждения сохраняют свой самостоятельный баланс или смету, нормативное финансирование из бюджета собственника.</w:t>
      </w:r>
    </w:p>
    <w:p>
      <w:pPr>
        <w:pStyle w:val="Normal"/>
        <w:shd w:fill="FFFFFF" w:val="clear"/>
        <w:tabs>
          <w:tab w:val="clear" w:pos="708"/>
          <w:tab w:val="left" w:pos="6312" w:leader="none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2. Финансово-хозяйственная деятельность учреждений участников договора регулируются  требованиями к договору простого товарищества, установленными Гражданским кодекс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3.  Финансирование     деятельности     социокультурного     комплекса как единого юридического лица </w:t>
      </w:r>
      <w:r>
        <w:rPr>
          <w:color w:val="000000"/>
          <w:spacing w:val="5"/>
          <w:sz w:val="28"/>
          <w:szCs w:val="28"/>
        </w:rPr>
        <w:t xml:space="preserve">осуществляется в объеме средств, выделяемых на цели функционирования учреждений, входящих в его состав,    в соответствии с </w:t>
      </w:r>
      <w:r>
        <w:rPr>
          <w:color w:val="000000"/>
          <w:spacing w:val="2"/>
          <w:sz w:val="28"/>
          <w:szCs w:val="28"/>
        </w:rPr>
        <w:t xml:space="preserve">норматив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4.4. Совет социокультурного комплекса,  учреждения, входящие в состав </w:t>
      </w:r>
      <w:r>
        <w:rPr>
          <w:color w:val="000000"/>
          <w:spacing w:val="-5"/>
          <w:sz w:val="28"/>
          <w:szCs w:val="28"/>
        </w:rPr>
        <w:t>комплекса, вправе привлекать иные финансовые средства за счет внебюджетных и благотворительных источников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4.5 </w:t>
      </w:r>
      <w:r>
        <w:rPr>
          <w:spacing w:val="-2"/>
          <w:sz w:val="28"/>
          <w:szCs w:val="28"/>
        </w:rPr>
        <w:t>Плата с родителей за содержание детей в дошкольных группах, в группах дополнительного образования взимается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6. Продукция, полученная в подсобном хозяйстве, и заработанные средства используются администрацией </w:t>
      </w:r>
      <w:r>
        <w:rPr>
          <w:color w:val="000000"/>
          <w:spacing w:val="-3"/>
          <w:sz w:val="28"/>
          <w:szCs w:val="28"/>
        </w:rPr>
        <w:t>социокультурного комплекса</w:t>
      </w:r>
      <w:r>
        <w:rPr>
          <w:sz w:val="28"/>
          <w:szCs w:val="28"/>
        </w:rPr>
        <w:t xml:space="preserve"> по согласованию с Советом на питание детей, организацию досуга и оздоровление учащихся, на укрепление учебно-материальной базы школы, оплату труда учащихся.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77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8:00Z</dcterms:created>
  <dc:creator>kosaretskij_sg</dc:creator>
  <dc:description/>
  <cp:keywords/>
  <dc:language>en-US</dc:language>
  <cp:lastModifiedBy>-</cp:lastModifiedBy>
  <dcterms:modified xsi:type="dcterms:W3CDTF">2008-09-17T19:42:00Z</dcterms:modified>
  <cp:revision>3</cp:revision>
  <dc:subject/>
  <dc:title>проект</dc:title>
</cp:coreProperties>
</file>