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ловской средн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й школы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.11.2008г. №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о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нского муниципального района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8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«Положение о системе оценки качества образования в МОУ Рыболовская средняя общеобразовательная школа» (далее – Положение) определяет цели, задачи, принципы функционирования, организационную и функциональную структуру, объекты и технологии системы оценки качества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ложение представляет собой нормативный документ, разработанный на основе приказа Министерства образования и науки Российской Федерации от 15 июня 2005 года №178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ода»; приказа Министерства образования и науки Российской Федерации от 11 февраля 2002 года № 393«О концепции модернизации российского образования на период до 2010 года»; «О внедрении комплексного проекта модернизации образования Московской области»; «Положения о системе оценки качества образования Московской области» от 29.10.2007 года №18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Система оценки качества образования в муниципальном общеобразовательном учреждении Рыболовская средняя общеобразовательная школа (далее - школа)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щеобразовательного учреждения и его системы, качества общеобразовательных программ с учетом запросов основных пользователей системы качества образования МОУ Рыболовская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системы оценки качества образования в школ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дител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коллект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образованию Рамен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ы законодательной и исполнительной власти Рамен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и научны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рганизации, заинтересованные в оценк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пределяет принципы, цели, задачи, содержание, технологию и организацию оценки качества образования  в школе. Процедуры, сроки и ответственные за функционирование СОКО закрепляются отдельными нормативными правовыми актами, определяющими регламент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распространяется на деятельность всех педагогических работников  школы, в том числе на педагогических работников, работающих по совместительству, реализующих общеобразовательные (основные и дополнительные)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оложении используются следующие терм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ния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 результатов нормативным  требованиям, социальным и личностным ожи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Основные цели, задачи и принципы функционирования системы оценки качества образования в МОУ Рыбол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Основными  целями системы оценки качества образования  в школ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ъективности при проведении аттестации педагогов, конкурсах профессионального мастерства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уровня информированности потребителей образовательных услуг о качестве образования 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ого образовательного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стойчивого развития образователь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основанных и своевременных управленческих решений администраци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системы оценки качества образования  в школ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единых критериев качества образования и подходов к его измер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аналитических показателей, позволяющей эффекти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основные цели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дивидуальных образовательных достиже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образовательных программ  с учетом запросов основных потребителей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аналитическое и экспертное обеспечение мониторинга системы образования 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ейтинга педагогических работников школы и стимулирующей надбавки к заработной плате по результатам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явление факторов, влияющих на качество образования 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В основу системы оценки качества образования  в школе   положены 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норм и показателей качества образования,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 личностной знач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тости, прозрачности процедур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тимальности использования источников первичных данных для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ачества и эффективности образования (с учетом возможности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го исполь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региональными, федеральными и международными анал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 о состоянии и качестве образования  в школе для различных групп потреб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орально-этических норм при проведении процедур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и  функциональная структура системы оценки качества образования МОУ Рыболовская средняя общеобразовательная ш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В структуре СОКО выделяются следующие элемент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У Рыболовская средняя общеобразовательная школ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чая группа внутришкольной экспертизы оценки качества образования и состояния образовательной системы МОУ Рыболовская средняя общеобразовательная школ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школьные методические объединения учите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правляющи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ункциональная характеристика системы оценки качества образования МОУ Рыболовская средняя общеобразовательная школ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Администрация МОУ Рыболовская средняя общеобразовательная шко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уществляет государственную политику в сфере образования, обеспечивающую с учетом индивидуальных особенностей МОУ Рыболовская средняя общеобразовательная школа сохранение и развитие единого образовательного пространства;  необходимые условия для реализации конституционных прав граждан России на получение образования; государственную поддержку обучения и развития детей-сирот, детей, оставшихся без попечения родителей, а также детей с ограниченными возможностями на территории сельского поселения Рыболовское; удовлетворение потребности в квалифицированных кад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ует стратегию развития школы,  разрабатывает  и  реализует программу развития школы, включая развитие школьной СОКО, и организует их выпол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      с      органами       местного      самоуправления       в  сфере   образования, защиты прав и законных интересов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оординирует     деятельность     школы;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частвует в разработке методики оценки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системы показателей, характеризующих состояние и динамику развития системы образования школы; утверждает комплекс показателей, характеризующих состояние и динамику развития системы образования МОУ Рыболовская средняя общеобразовательная школ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ивает проведение  мониторинговых, социологических и статистических исследований по вопросам качества образования и контрольно-оценочных процедур в шко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ует изучение информационных запросов основных пользователей школьной системы оценки качества образования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действует   проведению    подготовки    работников школы  по осуществлению контрольно-оценочных процед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ует     школьную     нормативно - правовую     базу    документов, относящихся к обеспечению качества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одит        анализ        образовательной      и     социальной    эффективности функционирования школы, разрабатывает предложения по ее оптим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зучает,    обобщает     и     распространяет     передовой     опыт     построения, функционирования и развития школьной СОК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ет научно - методическое  обеспечение 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одит      экспертизу       организации,       содержания       и       результатов  аттестации обучающихся в школе и формирует предложения по их совершенствованию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ет в школе рабочие группы для решения вопросов развития образования и нау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      управленческие        решения        по       результатам      оценки    качества образования на школьном уров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ивает     информационную     поддержку     работы     учителей-предметников в части подготовки, проведения и анализа результатов единого государственного экзамена (далее ЕГЭ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товит   аналитическую   информацию о результатах единого государственного экзамена  выпускников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 Рабочая группа по проведению внутришкольной экспертизы оценки качества образования и состояния образовательной системы МОУ Рыболовская средняя общеобразовательная 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 мониторинговых, социологических и статистических исследований по вопросам качества образования и контрольно-оценочных процедур в школ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ьной системы образования, анализирует результаты оценки качества образования на школьном и муниципальном уров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ивает   информационную   поддержку  школьной  СОК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изует проведение рейтинговой оценки работы учителей- предме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МОУ Рыболовской средней общеобразовательной школе, осуществляет сбор, обработку, хранение и представление информации о состоянии и динамике развития школьной системы образования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нализирует результаты оценки качества образования на школьном и муниципальном уровн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ет способы организации информационных потоков для пользователей СОКО на школьном и муниципальном уровне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рабатывает    мероприятия    и    готовит   предложения,   направленные   на совершенствование школьной СОКО, участвует в этих мероприят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здает и оформляет базы данных участников ЕГЭ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ет    и     оформляет      базы     данных     результатов  ЕГЭ    по        МОУ Рыболовской средней общеобразовательной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3  Школьные методические объединения учителей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ординируют работу учителей по самообразов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изуют работу по подготовке учителей и классных руководителей к участию в районных конкурсах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уют и проводят школьные олимпиа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уют и проводят школьные научно-практические конференции, смотры, конкурсы, ярмарки, фестивали, выставки, физкультурно-спортивные и другие мероприят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казывают методическую помощь аттестуемым учителям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зучают пояснительные записки к программам и оказывают методическую помощь учителям в составлении календарно-тематического планирова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казывают методическую помощь учителям в оформлении методических наработок и распространении опыта работы на школьном, муниципальном уровне, через пуб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4.Управляющий Сове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нимает участие в разработке стратегии развития школы, принимает программу развития школы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действует реализации принципа общественного участия в управлении школой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бщественный контроль над качеством образования и деятельностью школы в форме общественного наблюдения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информационных запросов основных пользователей СОКО МОУ Рыболовская средняя общеобразовательная школ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школы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нимает участие в оценке качества образования по стандартизированным процедурам, в том числе в лицензировании и аккредитации школы, экспертизе материалов в рамках приоритетного национального проекта «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и технологии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бор системы показателей определяется приоритетами муниципальной политикой в области образования, потребителями образовате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азатели должны отвечать треб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охват всех блоков системы оценки ка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нструментария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в целях принятия управленческих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системы показателей мониторинга для пользователей, как условие для инвестиционной привлекательности школьной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ъектами оценки качества образования выступ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достиже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чеб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1. Процедура оценки образовательных достижений обучающихся 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(итоговую) аттестацию выпускников 9-х, 11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ую и текущую аттестацию обучающихся (мониторинг и диагностика обучен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 и годовой контроль выпускников начальн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 результативность работы в школьных, районных, и др. предметных олимпиадах, конкурсах, соревнованиях, фестива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ое исследование обученности и адаптации обучающихся 5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ое исследование готовности к обучению и адаптации учащихся 1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профессиональной направленности старше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 9,11 классов, получивших документ об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чащихся 9,11 классов, получивших документ об образовании особого образ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цедура текущего контроля: образовательные достижения учащихся, мониторинг и диагностика обученности, учет посещ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уровня воспит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ую систему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использование современных педагогических методик и информационных технологий, применение умений и педагогических навыков, недопущение второго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остижения в конкурсах «Педагог года», национальных про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оцедура оценки комфортности обучения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оответствия службы охраны труда и обеспечение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остояния условий обучения требованиям СанПиН 2.4.2.11.78-02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морально-психологического клим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обеспечиваемых бесплатных 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контингента обучающихся, нуждающихся в бесплатном пит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, получающих горячее питание за счет бюджетных средств и средств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организации питания в школе (положительные и отрицательные отзывы о качестве и ассортименте пит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нормативов и требований СанПиН 2.4.2.11.78-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цедура оценки состояния здоровья обучающихся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ого кабинета и его оснащенность в соответствии с современными требов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сть и качество проведения санитарно-эпидемиологических мероприятий, углубленных медицинских осмо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заболеваемости обучающихся, педагогических и друг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у состояния физкультурно-оздоровительной работы (распределение школьников по уровню физического развития, группам риска, группам здоровья, группам физической культур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оцедура оценки качества внеучебной деятельности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овлеченности в воспитательный процесс педагогов и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енического органа самоуправления в планировании 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держания деятельности в соответствии с интересами и потребностям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воспитания на уроке, вне урока, в окружающем социу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обучающихся и родителей воспитательным процессом и наличие положительной динамики результатов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стимулирования участников воспит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частия школы в районных мероприятиях (конкурсы, фестивали, выставки, а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достаточность мультимедийной техники, её соответствия современны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информационное обеспечение, эффективность и системность  использования его в учеб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ость учебных кабинетов современным оборудованием, средствами обучения и мебел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методической и учеб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Мониторинг и оценка качества образования в школе проводится по следующим уровням и ступеням образования: - начальное общее образование; - основное общее образование,  среднее полное общее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 Школа обеспечивает проведение необходимых оценочных процедур, разработку и внедрение моделей систем качества, обеспечивает оценку, учёт и использование результатов оценочных процедур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13:00Z</dcterms:created>
  <dc:creator>Knight Rider</dc:creator>
  <dc:description/>
  <cp:keywords/>
  <dc:language>en-US</dc:language>
  <cp:lastModifiedBy>Knight Rider</cp:lastModifiedBy>
  <dcterms:modified xsi:type="dcterms:W3CDTF">2008-11-06T04:13:00Z</dcterms:modified>
  <cp:revision>2</cp:revision>
  <dc:subject/>
  <dc:title/>
</cp:coreProperties>
</file>