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перспектив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нове национальной образовательной иници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ша новая школа» на 2011-2015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именование образовательного учреждения  </w:t>
      </w:r>
      <w:r>
        <w:rPr>
          <w:rStyle w:val="StrongEmphasis"/>
          <w:color w:val="000000"/>
          <w:szCs w:val="28"/>
          <w:u w:val="single"/>
        </w:rPr>
        <w:t xml:space="preserve">МОУ Рыболовская средняя общеобразовательная школа 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rStyle w:val="StrongEmphasis"/>
          <w:b/>
          <w:b/>
          <w:color w:val="000000"/>
          <w:szCs w:val="28"/>
          <w:u w:val="single"/>
        </w:rPr>
      </w:pPr>
      <w:r>
        <w:rPr/>
      </w:r>
    </w:p>
    <w:tbl>
      <w:tblPr>
        <w:tblW w:w="1623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00"/>
        <w:gridCol w:w="2235"/>
        <w:gridCol w:w="1620"/>
        <w:gridCol w:w="531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жидаемые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</w:t>
            </w:r>
          </w:p>
        </w:tc>
      </w:tr>
      <w:tr>
        <w:trPr>
          <w:trHeight w:val="756" w:hRule="atLeast"/>
        </w:trPr>
        <w:tc>
          <w:tcPr>
            <w:tcW w:w="1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8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граммы развития школы, руководствуясь основными направлениями национальной образовательной инициативы «Наша новая школ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, ВР Фомичёва И.А., Литова Е.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рт 2011 г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раммы на педагогическом совете в марте 2011 год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 школы раздела «Новая школ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директора по УВР Фомичёва И.А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зрачности работы школы на основе национальной образовательной инициативы «Наша новая школа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7" w:right="12" w:hanging="1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ведение ФГОС начального общего и основного общего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 школы  Спорова О.А.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ректора по УВР </w:t>
            </w:r>
            <w:r>
              <w:rPr>
                <w:sz w:val="24"/>
                <w:szCs w:val="24"/>
              </w:rPr>
              <w:t>Фомичёва И.А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 1 сентября 2011 г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полнение задач муниципального заказа образовательных услуг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вышение квалификации педагогических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правленческих кадров для реализации ФГОС </w:t>
            </w:r>
            <w:r>
              <w:rPr>
                <w:color w:val="000000"/>
                <w:spacing w:val="-2"/>
                <w:sz w:val="24"/>
                <w:szCs w:val="24"/>
              </w:rPr>
              <w:t>обще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ректора по УВР </w:t>
            </w:r>
            <w:r>
              <w:rPr>
                <w:sz w:val="24"/>
                <w:szCs w:val="24"/>
              </w:rPr>
              <w:t>Фомичёва И.А.,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2011-2015 гг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едагогических и руководящих кадров к реализации ФГОС общего образовани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1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я и проведение мониторинга введения ФГОС общего образования в (2 раза в год):</w:t>
            </w:r>
          </w:p>
          <w:p>
            <w:pPr>
              <w:pStyle w:val="Normal"/>
              <w:shd w:fill="FFFFFF" w:val="clear"/>
              <w:ind w:hanging="21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 введения ФГОС; </w:t>
            </w:r>
          </w:p>
          <w:p>
            <w:pPr>
              <w:pStyle w:val="Normal"/>
              <w:shd w:fill="FFFFFF" w:val="clear"/>
              <w:ind w:hanging="21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- подготовки учителей;</w:t>
            </w:r>
          </w:p>
          <w:p>
            <w:pPr>
              <w:pStyle w:val="Normal"/>
              <w:shd w:fill="FFFFFF" w:val="clear"/>
              <w:ind w:hanging="21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 входная и итоговая  диагностика уровня  подготовки учителей по ФГОС;</w:t>
            </w:r>
          </w:p>
          <w:p>
            <w:pPr>
              <w:pStyle w:val="Normal"/>
              <w:shd w:fill="FFFFFF" w:val="clear"/>
              <w:ind w:hanging="21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сопровождение и содержание сайта  школы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 школы  Спорова О.А.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ректора по УВР </w:t>
            </w:r>
            <w:r>
              <w:rPr>
                <w:sz w:val="24"/>
                <w:szCs w:val="24"/>
              </w:rPr>
              <w:t>Фомичёва И.А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1-2015 г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ая корректировка методики работы по программам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вершенствование системы оценки качества общего образования, охватывающей </w:t>
            </w:r>
            <w:r>
              <w:rPr>
                <w:color w:val="000000"/>
                <w:spacing w:val="-1"/>
                <w:sz w:val="24"/>
                <w:szCs w:val="24"/>
              </w:rPr>
              <w:t>уровень образовательн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учреждения:</w:t>
            </w:r>
          </w:p>
          <w:p>
            <w:pPr>
              <w:pStyle w:val="Normal"/>
              <w:shd w:fill="FFFFFF" w:val="clear"/>
              <w:ind w:left="-1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внедрение механизма независимой проверки знаний школьников при переходе их из 4-го в 5-й и из 9-го в 10-й классы с привлечением Управляющего Совета;</w:t>
            </w:r>
          </w:p>
          <w:p>
            <w:pPr>
              <w:pStyle w:val="Normal"/>
              <w:shd w:fill="FFFFFF" w:val="clear"/>
              <w:ind w:hanging="21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нормативное обеспечение функциониров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дели системы оценки качества 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я;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 школы  Спорова О.А.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ректора по УВР </w:t>
            </w:r>
            <w:r>
              <w:rPr>
                <w:sz w:val="24"/>
                <w:szCs w:val="24"/>
              </w:rPr>
              <w:t>Фомичёва И.А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1-2015 гг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вание модел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истемы оценк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чества общего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разования, методики сопоставления качества образовани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</w:rPr>
              <w:t>Совершенствование системы общественной оценки качества общего образования со стороны  потребителей, объединений педагогов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ежегодные публичные доклады директора школ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публичные слушания по итогам учебного года по программе  развития школы;</w:t>
            </w:r>
          </w:p>
          <w:p>
            <w:pPr>
              <w:pStyle w:val="Normal"/>
              <w:shd w:fill="FFFFFF" w:val="clear"/>
              <w:ind w:left="-1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совместные конференции с детскими садам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ректор школы  Спорова О.А.,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1-2015 гг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вышение открытости школы, участие общественности в управлении школой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 федеральной модели учета внеучебных достижений обучающихся (портфолио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pacing w:val="-2"/>
                <w:sz w:val="24"/>
                <w:szCs w:val="24"/>
              </w:rPr>
              <w:t>аместитель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директора по ВР Литова Е.Н.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1 -2015 гг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полного учета индивидуальных достижений обучающихся для формирования портфолио учащихс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методической темой « Деятельностный подход в личностно- ориентированном обучении и воспитания творческой личности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ректора по УВР </w:t>
            </w:r>
            <w:r>
              <w:rPr>
                <w:sz w:val="24"/>
                <w:szCs w:val="24"/>
              </w:rPr>
              <w:t>Фомичёва И.А.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1 -2015 гг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ментов личностно-ориентированного  подхода в содержание школьной образовательной программы для преодоления разрыва между теоретическими знаниями и практикой, создание благоприятных условий для реализации приобретенных навыков и умений</w:t>
            </w:r>
          </w:p>
        </w:tc>
      </w:tr>
      <w:tr>
        <w:trPr>
          <w:trHeight w:val="737" w:hRule="atLeast"/>
        </w:trPr>
        <w:tc>
          <w:tcPr>
            <w:tcW w:w="1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я конкурсов, олимпиад, фестивалей, соревнований школьного и городского уровней для выявления одаренных детей в различных сферах деятельности ( культура, спорт, искусство, творчество и др.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pacing w:val="-2"/>
                <w:sz w:val="24"/>
                <w:szCs w:val="24"/>
              </w:rPr>
              <w:t>аместитель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директора по ВР Лито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1-2015 г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для выявления и поддержки одаренных дете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I этапа (школьного) всероссийской олимпиады школьников по всем общеобразовательным учебным предмет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иректора по УВР </w:t>
            </w:r>
            <w:r>
              <w:rPr>
                <w:sz w:val="24"/>
                <w:szCs w:val="24"/>
              </w:rPr>
              <w:t>Фомичёва И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явление победителей, участие в муниципальном и региональном этапах олимпиады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ка нормативно-правовой базы для оказания дополнительных платных услуг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Директор школы  Спорова О.А.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ректора по УВР </w:t>
            </w:r>
            <w:r>
              <w:rPr>
                <w:sz w:val="24"/>
                <w:szCs w:val="24"/>
              </w:rPr>
              <w:t>Фомичёва И.А.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г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крытие групп дополнительных образовательных услуг </w:t>
            </w:r>
          </w:p>
        </w:tc>
      </w:tr>
      <w:tr>
        <w:trPr>
          <w:trHeight w:val="737" w:hRule="atLeast"/>
        </w:trPr>
        <w:tc>
          <w:tcPr>
            <w:tcW w:w="1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пешной адаптации и закрепления молодых специалистов в школе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. Директор школы  Спорова О.А.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1-2015 г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новление кадрового состав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работы по </w:t>
            </w:r>
            <w:r>
              <w:rPr>
                <w:color w:val="000000"/>
                <w:sz w:val="24"/>
                <w:szCs w:val="24"/>
              </w:rPr>
              <w:t>профессиональной ориентации выпускников школ на педагогические специальности в вузах:</w:t>
            </w:r>
          </w:p>
          <w:p>
            <w:pPr>
              <w:pStyle w:val="Normal"/>
              <w:shd w:fill="FFFFFF" w:val="clear"/>
              <w:ind w:left="1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частие  в проведении дней открытых дверей в вузах, профориентационных форумов, ярмарках вакансий учебных мест; </w:t>
            </w:r>
          </w:p>
          <w:p>
            <w:pPr>
              <w:pStyle w:val="Normal"/>
              <w:shd w:fill="FFFFFF" w:val="clear"/>
              <w:ind w:left="169" w:hanging="0"/>
              <w:rPr/>
            </w:pPr>
            <w:r>
              <w:rPr>
                <w:color w:val="000000"/>
                <w:sz w:val="24"/>
                <w:szCs w:val="24"/>
              </w:rPr>
              <w:t>- публикация  информационных материалов об учительских династиях и т.п.;</w:t>
            </w:r>
          </w:p>
          <w:p>
            <w:pPr>
              <w:pStyle w:val="Normal"/>
              <w:shd w:fill="FFFFFF" w:val="clear"/>
              <w:ind w:left="1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pacing w:val="-2"/>
                <w:sz w:val="24"/>
                <w:szCs w:val="24"/>
              </w:rPr>
              <w:t>аместител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директора по ВР Литова Е.Н.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ректора по УВР </w:t>
            </w:r>
            <w:r>
              <w:rPr>
                <w:sz w:val="24"/>
                <w:szCs w:val="24"/>
              </w:rPr>
              <w:t>Фомичёва И.А.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1-2015 г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Повышение процента выпускников, поступивших на педагогические специальности в ВУЗ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атической работы по выявлению, обобщению, распространению педагогического опыта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 Фомичё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1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езультатов научных исследований в практику работы школы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color w:val="000000"/>
                <w:spacing w:val="-1"/>
                <w:sz w:val="24"/>
                <w:szCs w:val="24"/>
              </w:rPr>
              <w:t>сетевых педагогических сообществах, занимающихся развитием профессионального потенциала учителей, осуществляющих консультационное и методическое сопровождение их деятельности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 школы  Спорова О.А.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ректора по УВР </w:t>
            </w:r>
            <w:r>
              <w:rPr>
                <w:sz w:val="24"/>
                <w:szCs w:val="24"/>
              </w:rPr>
              <w:t>Фомичёва И.А.</w:t>
            </w:r>
          </w:p>
          <w:p>
            <w:pPr>
              <w:pStyle w:val="Style15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11-2015 гг</w:t>
            </w:r>
          </w:p>
          <w:p>
            <w:pPr>
              <w:pStyle w:val="Normal"/>
              <w:shd w:fill="FFFFFF" w:val="clear"/>
              <w:ind w:left="11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и развитие педагогического мастерства, повышение квалификации педагогических кадров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общение передового педагогического опыта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пользование  различных моделей </w:t>
            </w:r>
            <w:r>
              <w:rPr>
                <w:color w:val="000000"/>
                <w:spacing w:val="-2"/>
                <w:sz w:val="24"/>
                <w:szCs w:val="24"/>
              </w:rPr>
              <w:t>повышения квалифика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5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 Фомичёва И.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1-2015 гг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ализация новой модели системы </w:t>
            </w:r>
            <w:r>
              <w:rPr>
                <w:color w:val="000000"/>
                <w:sz w:val="24"/>
                <w:szCs w:val="24"/>
              </w:rPr>
              <w:t>повыш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валификации педагогических работников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(сведений) на сайте школы об инновациях в теории и практике психологии и педагогики, об участии в  федеральных, региональных и муниципальных открытых мероприятиях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 Фомичёва И.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1 г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редового опыта</w:t>
            </w:r>
          </w:p>
        </w:tc>
      </w:tr>
      <w:tr>
        <w:trPr>
          <w:trHeight w:val="737" w:hRule="atLeast"/>
        </w:trPr>
        <w:tc>
          <w:tcPr>
            <w:tcW w:w="1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Изменение школь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работы по организации ремонта школьного здания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  школы Спорова О.А.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1-2015 гг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дение ремонта, обеспечение безопасных условий обучения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противопожарных и антитеррористических мероприятий в соответствии с районными  программ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иректор  школы Спорова О.А.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Замест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ректора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езопасности Ржевский А.П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11-2015 гг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учшение условий безопасного пребывания учащихся в школе, ликвидация угрозы для жизни детей, сохранение и укрепление здоровья учащихся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зменению методической службы школы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2145" w:leader="none"/>
              </w:tabs>
              <w:snapToGrid w:val="false"/>
              <w:spacing w:lineRule="exact" w:line="32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а по УВР Фомичёва И.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ентябрь 2011 г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Новая структура методической службы</w:t>
            </w:r>
          </w:p>
        </w:tc>
      </w:tr>
      <w:tr>
        <w:trPr>
          <w:trHeight w:val="737" w:hRule="atLeast"/>
        </w:trPr>
        <w:tc>
          <w:tcPr>
            <w:tcW w:w="1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Здоровь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Заместители директора по ВР Лито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1 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заболеваемости среди учащихся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Проведение физкультурно-оздоровительной работы с учащимися (соревнования, спартакиады, спортивные секции, кружки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ВР Литова Е.Н.,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учитель физкультуры Старовойт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sz w:val="24"/>
                <w:szCs w:val="24"/>
              </w:rPr>
              <w:t>Обеспечение профилактики состояния здоровья школьников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озданию банка данных «Здоровый образ жизни» для организациия просветительно-воспитательной работы с учащимися и родителями, направленной на формирование ценности здоровья и здорового образа жизни (в том числе по вопросам профилактики наркомании, алкоголизма, табакокурения).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а по ВР Литова Е.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г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меньшение количества обучающихся склонных к употреблению ПАВ и спиртных напитков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этапному увеличению обучающихся в школе, обеспеченных горячим питанием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  школы Спорова О.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г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величение числа детей, охваченных организованным питанием, обеспечение качества и сбалансированного питания школьников, снижение количества обучающихся с заболеваниями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5" w:after="6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й базы, учебных планов, утверждение программ, составление расписания для работы с детьми разных групп здоровь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ректор  школы Спорова О.А., замест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а по УВР  Фомичёва И.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уроков физкультуры с обучающимися различных групп здоровья</w:t>
            </w:r>
          </w:p>
        </w:tc>
      </w:tr>
      <w:tr>
        <w:trPr/>
        <w:tc>
          <w:tcPr>
            <w:tcW w:w="1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 Развитие самостоятельности шко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-18" w:right="-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еспечение соблюдения принципа </w:t>
            </w:r>
            <w:r>
              <w:rPr>
                <w:color w:val="000000"/>
                <w:sz w:val="24"/>
                <w:szCs w:val="24"/>
              </w:rPr>
              <w:t xml:space="preserve">государственно-общественного управления в </w:t>
            </w:r>
            <w:r>
              <w:rPr>
                <w:color w:val="000000"/>
                <w:spacing w:val="1"/>
                <w:sz w:val="24"/>
                <w:szCs w:val="24"/>
              </w:rPr>
              <w:t>деятельности образовательного учреждения, в том числе при разработке и реализации основной образовательной программы обще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  школы Спор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3" w:leader="none"/>
                <w:tab w:val="left" w:pos="2379" w:leader="none"/>
              </w:tabs>
              <w:snapToGrid w:val="false"/>
              <w:spacing w:lineRule="exact" w:line="322"/>
              <w:ind w:hanging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ализация принципа </w:t>
            </w:r>
            <w:r>
              <w:rPr>
                <w:color w:val="000000"/>
                <w:sz w:val="24"/>
                <w:szCs w:val="24"/>
              </w:rPr>
              <w:t>государственно-общественного управления в школе, участие учащихся и родителей в развитии обще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firstLine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готовка нормативно-правовой базы финансово-хозяйственной самостоятельности общеобразовательного </w:t>
            </w:r>
            <w:r>
              <w:rPr>
                <w:color w:val="000000"/>
                <w:spacing w:val="-1"/>
                <w:sz w:val="24"/>
                <w:szCs w:val="24"/>
              </w:rPr>
              <w:t>учреждения на основе внедрения новых финансов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кономических  механизмов хозяйствования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  школы Спорова О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firstLine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инансово-хозяйственная самостоятельность общеобразовательного </w:t>
            </w:r>
            <w:r>
              <w:rPr>
                <w:color w:val="000000"/>
                <w:spacing w:val="-1"/>
                <w:sz w:val="24"/>
                <w:szCs w:val="24"/>
              </w:rPr>
              <w:t>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54:00Z</dcterms:created>
  <dc:creator>админ</dc:creator>
  <dc:description/>
  <cp:keywords/>
  <dc:language>en-US</dc:language>
  <cp:lastModifiedBy>админ</cp:lastModifiedBy>
  <dcterms:modified xsi:type="dcterms:W3CDTF">2011-03-26T08:31:00Z</dcterms:modified>
  <cp:revision>3</cp:revision>
  <dc:subject/>
  <dc:title>План перспективного развития</dc:title>
</cp:coreProperties>
</file>