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счета выплат стимулирующей части фонда оплаты труда учи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ыболовской средней школы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олугодие 2007-2008 уч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685"/>
        <w:gridCol w:w="311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число баллов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сть учебной работы (динамика учебных достижений учащихся, в т.ч. на внешкольных  олимпиадах, конк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освоения учебных программ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чебных достижений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ивность участия в олимпиадах, конкурсах и др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, получивших «4», «5» по итогам периода/численность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-ся, получивших «1», «2» по итогам периода /численность обучающих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-во уч-ся, повысивших оценку  по итогам перио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./ численность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 – участников, победителей и призеров предметных олимпиад, лауреатов и дипломантов конкурсов, конференций, турниров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8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6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4 бал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ей русского языка и матема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9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8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,27 до 0,08 – 6 балл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1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0,04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41 до 0,08 – 3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81 до 0,12 – 1 бал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ителей русского языка и матема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– 10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1 до 0,04 – 6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41 до 0,08 – 4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081 до 0,12 – 2 бал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е более 10 баллов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1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48 – 10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47 до 0,28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27 до 0,08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1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олимпиадах, соревнованиях – 2 балл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ь во внеурочной, воспита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о слабо успевающими учащими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дополнительная работа с хорошо успевающими  учащимис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ая работа с учащимися за рамками функционала классного руководителя (походы, предметные недели, экскурсии, поездки, сотрудничество с сельскими библиотеками и домами культуры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учащихся, имеющих  «4», «5», с которыми проведена индивидуальная дополнительная работа/ численность обучающихся, имеющих«4» и «5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посещающих факультативы, кружки и др. систематические занятия/численность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вовлеченных в мероприятия воспитательного характера/численность учащихс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8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5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 до 0,8 – 5 балл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79 до 0,6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9 до 0,4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39 до 0,2 – 2 ба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9 до 0,04 – 1 бал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мастер-классов, открытых уроков, выступления на конференциях, семинарах, круглых столах, педсоветах, родительских собраниях  наличие опубликованных работ, наставничество и т.п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 – 5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3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уровень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уровень – 1 бал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в методической, научно-исследовательск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Наличие собственных методических и дидактических разработок, рекомендаций, учебных пособий и т.п.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, работа по новым УМК, создание копилки для школьного метод. кабинет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исимости от сложности, объема и результативности работы </w:t>
            </w:r>
            <w:r>
              <w:rPr>
                <w:b/>
                <w:sz w:val="24"/>
                <w:szCs w:val="24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 с учащимися (в том числе уроков, факультат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результатов внутришкольного контроля (ВШК) </w:t>
            </w:r>
            <w:r>
              <w:rPr>
                <w:b/>
                <w:sz w:val="24"/>
                <w:szCs w:val="24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, профессиональная подгото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, регулярное посещение районных семина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программам высшего образования – до 3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– до 2 бал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– до 2 бал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в аспирантуре, докторантуре до 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совершенствованию кабинетов, школьных помещений, благоустройство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, уборка территории, ее благоустройство, обновление стенд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смотра кабинетов, закрепленных территор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 более 3 бал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по созданию портфоли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собственное, класса,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более 3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ение школьной докум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едения школьной документации (классные журналы, тематическое планирование, планы воспитательной работы, диагностические кар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, своевременность, достовер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подготовке учащихся к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ющих экзамены, результ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дающих экзам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лучивших «4» и «5»/количество сдающих э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олее 10 учащихся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</w:rPr>
              <w:t xml:space="preserve"> 2 балл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до 10 учащихся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</w:rPr>
              <w:t xml:space="preserve"> 1 балл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т 50 до 100%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</w:rPr>
              <w:t xml:space="preserve"> 2 балл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т 20 до 49%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–</w:t>
            </w:r>
            <w:r>
              <w:rPr>
                <w:b/>
                <w:i/>
                <w:sz w:val="24"/>
                <w:szCs w:val="24"/>
              </w:rPr>
              <w:t xml:space="preserve"> 1 ба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2:00Z</dcterms:created>
  <dc:creator>Школа</dc:creator>
  <dc:description/>
  <cp:keywords/>
  <dc:language>en-US</dc:language>
  <cp:lastModifiedBy>Knight Rider</cp:lastModifiedBy>
  <dcterms:modified xsi:type="dcterms:W3CDTF">2008-11-06T18:28:00Z</dcterms:modified>
  <cp:revision>4</cp:revision>
  <dc:subject/>
  <dc:title/>
</cp:coreProperties>
</file>