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онспект урока английского языка во </w:t>
      </w:r>
      <w:r>
        <w:rPr>
          <w:b/>
          <w:sz w:val="32"/>
          <w:szCs w:val="32"/>
          <w:u w:val="single"/>
        </w:rPr>
        <w:t>2 класс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программе </w:t>
      </w:r>
      <w:r>
        <w:rPr>
          <w:b/>
          <w:sz w:val="32"/>
          <w:szCs w:val="32"/>
          <w:u w:val="single"/>
        </w:rPr>
        <w:t>М.З. Биболетовой « Английский с удовольствием» ( ‘</w:t>
      </w:r>
      <w:r>
        <w:rPr>
          <w:b/>
          <w:sz w:val="32"/>
          <w:szCs w:val="32"/>
          <w:u w:val="single"/>
          <w:lang w:val="en-US"/>
        </w:rPr>
        <w:t>Enjoy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/>
        </w:rPr>
        <w:t>English</w:t>
      </w:r>
      <w:r>
        <w:rPr>
          <w:b/>
          <w:sz w:val="32"/>
          <w:szCs w:val="32"/>
          <w:u w:val="single"/>
        </w:rPr>
        <w:t>’)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авершающий урок (№ 32) второго раздела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«Добро пожаловать в наш театр» ( ‘</w:t>
      </w:r>
      <w:r>
        <w:rPr>
          <w:b/>
          <w:sz w:val="32"/>
          <w:szCs w:val="32"/>
          <w:u w:val="single"/>
          <w:lang w:val="en-US"/>
        </w:rPr>
        <w:t>Welcome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/>
        </w:rPr>
        <w:t>to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/>
        </w:rPr>
        <w:t>our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/>
        </w:rPr>
        <w:t>theatre</w:t>
      </w:r>
      <w:r>
        <w:rPr>
          <w:b/>
          <w:sz w:val="32"/>
          <w:szCs w:val="32"/>
          <w:u w:val="single"/>
        </w:rPr>
        <w:t xml:space="preserve">!’).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Проектная работа  «Книжка – алфавит»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tbl>
      <w:tblPr>
        <w:tblW w:w="1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412"/>
        <w:gridCol w:w="3875"/>
        <w:gridCol w:w="2846"/>
        <w:gridCol w:w="2832"/>
      </w:tblGrid>
      <w:tr>
        <w:trPr>
          <w:trHeight w:val="80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 учебного процесса/ средства</w:t>
            </w:r>
          </w:p>
        </w:tc>
      </w:tr>
      <w:tr>
        <w:trPr>
          <w:trHeight w:val="3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 момен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 умения организовывать свою деятельность; воспитывать самостоятельность, чувство ответственности и самоконтроля; прививать культуру общен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ащихся, предлагает привести в порядок себя и своё рабочее место. Проверить готовность к уроку и занять свои мес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команды учителя. Настраиваются на работу. Приветствуют друг друга и учителя,  занимают мес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ъявление требований</w:t>
            </w:r>
          </w:p>
        </w:tc>
      </w:tr>
      <w:tr>
        <w:trPr>
          <w:trHeight w:val="3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Постановка проблем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ить проблему, сделать её значимой для учащихся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Мы изучили все буквы и звуки английского алфавита. Первый важный этап в изучении языка пройден. </w:t>
            </w:r>
          </w:p>
          <w:p>
            <w:pPr>
              <w:pStyle w:val="Normal"/>
              <w:rPr/>
            </w:pPr>
            <w:r>
              <w:rPr/>
              <w:t>- Почему важно знать алфавит?</w:t>
            </w:r>
          </w:p>
          <w:p>
            <w:pPr>
              <w:pStyle w:val="Normal"/>
              <w:rPr/>
            </w:pPr>
            <w:r>
              <w:rPr/>
              <w:t>- Как проверить, каких результатов мы достигли?</w:t>
            </w:r>
          </w:p>
          <w:p>
            <w:pPr>
              <w:pStyle w:val="Normal"/>
              <w:rPr/>
            </w:pPr>
            <w:r>
              <w:rPr/>
              <w:t>- Как узнать, каковы наши знания и умения?</w:t>
            </w:r>
          </w:p>
          <w:p>
            <w:pPr>
              <w:pStyle w:val="Normal"/>
              <w:rPr/>
            </w:pPr>
            <w:r>
              <w:rPr/>
              <w:t>Для этого есть много способов….»</w:t>
            </w:r>
          </w:p>
          <w:p>
            <w:pPr>
              <w:pStyle w:val="Normal"/>
              <w:rPr/>
            </w:pPr>
            <w:r>
              <w:rPr/>
              <w:t>Разговор подводим к тому, что надо выполнить пр. работу, т.к.</w:t>
            </w:r>
          </w:p>
          <w:p>
            <w:pPr>
              <w:pStyle w:val="Normal"/>
              <w:rPr/>
            </w:pPr>
            <w:r>
              <w:rPr/>
              <w:t>ЭТО ИНТЕРЕСНО,</w:t>
              <w:br/>
              <w:t>МОЖНО «ПРОПУСИТЬ КАЖДУЮ БУКВУ ЧЕРЕЗ СЕРДЦЕ»</w:t>
            </w:r>
          </w:p>
          <w:p>
            <w:pPr>
              <w:pStyle w:val="Normal"/>
              <w:rPr/>
            </w:pPr>
            <w:r>
              <w:rPr/>
              <w:t>ПРОВЕРИТЬ СВОИ ЗНАНИЯ,</w:t>
            </w:r>
          </w:p>
          <w:p>
            <w:pPr>
              <w:pStyle w:val="Normal"/>
              <w:rPr/>
            </w:pPr>
            <w:r>
              <w:rPr/>
              <w:t>ИСПОЛЬЗОВАТЬ СВОЮ КНИЖКУ  В ОБУЧЕНИИ МЛАДШИХ СЕСТЁР И БРАТИШЕК. (можно привести и другие аргументы, соответствующие возрасту детей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беседе, отвечая на вопросы, выдвигая свои иде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Постановка целе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сновам целеполагания,</w:t>
            </w:r>
          </w:p>
          <w:p>
            <w:pPr>
              <w:pStyle w:val="Normal"/>
              <w:rPr/>
            </w:pPr>
            <w:r>
              <w:rPr/>
              <w:t xml:space="preserve">Уметь представлять  конечный результат своей деятельности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: цель нашей работы- сделать книжку- алфавитку своими руками, чтобы она была помощницей в изучении иностранного язы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еливаются на конечный результа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осмысливание </w:t>
            </w:r>
          </w:p>
        </w:tc>
      </w:tr>
      <w:tr>
        <w:trPr>
          <w:trHeight w:val="33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Планирование рабо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планировать свою деятельность, воспитывать самоорганизованност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ся к тетради и рассмотрим этапы нашей работы</w:t>
            </w:r>
          </w:p>
          <w:p>
            <w:pPr>
              <w:pStyle w:val="Normal"/>
              <w:rPr/>
            </w:pPr>
            <w:r>
              <w:rPr/>
              <w:t>(стр…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ем, обсуждаем пункты плана</w:t>
            </w:r>
          </w:p>
          <w:p>
            <w:pPr>
              <w:pStyle w:val="Normal"/>
              <w:rPr/>
            </w:pPr>
            <w:r>
              <w:rPr/>
              <w:t>Обратить внимание, что работа может быть индивидуальной, парной, групп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чный результат может выглядеть иначе, чем представленный в учебнике. Свобода творчества (можно приклеивать картинки, рисовать рисунки, подписывать слова и т.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нд. раб.: </w:t>
            </w:r>
          </w:p>
          <w:p>
            <w:pPr>
              <w:pStyle w:val="Normal"/>
              <w:rPr/>
            </w:pPr>
            <w:r>
              <w:rPr/>
              <w:t>ЕЩЁ РАЗ ПРОВЕРЬТЕ НАЛИЧИЕ НЕОБХОДИМОГО МАТЕРИАЛА И ИНСТРУМЕНТОВ, ПРОДУМАЙТЕ, ЧТО И КАК БУДЕТЕ ДЕЛАТЬ И ПРИСТУПАЙТЕ К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. или парная деят.:</w:t>
            </w:r>
          </w:p>
          <w:p>
            <w:pPr>
              <w:pStyle w:val="Normal"/>
              <w:rPr/>
            </w:pPr>
            <w:r>
              <w:rPr/>
              <w:t>УЧИТЕЛЬ ПОМОГАЕТ РАСПРЕДЕЛИТЬ ОБЯЗАННОСТИ МЕЖДУ УЧАЩИМИСЯ В ГРУПП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инструкцией,</w:t>
            </w:r>
          </w:p>
          <w:p>
            <w:pPr>
              <w:pStyle w:val="Normal"/>
              <w:rPr/>
            </w:pPr>
            <w:r>
              <w:rPr/>
              <w:t>Планируют сво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, работают в парах или группах, то распределяют обязанности при содействии учителя</w:t>
            </w:r>
          </w:p>
          <w:p>
            <w:pPr>
              <w:pStyle w:val="Normal"/>
              <w:rPr/>
            </w:pPr>
            <w:r>
              <w:rPr/>
              <w:t>( кто,  какую страницу оформляет, кто автор и т.д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ебн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и осмысливание инстру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 учащихся, учителя с учащими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динение в пары и группы по желанию учащихся.</w:t>
            </w:r>
          </w:p>
        </w:tc>
      </w:tr>
      <w:tr>
        <w:trPr>
          <w:trHeight w:val="3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Реализац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замыслов, воплощение идей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– консультант и помощни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ли группов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оценки, критического отношения к себе и своей работ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подведём небольшой итог нашей деятельности.</w:t>
            </w:r>
          </w:p>
          <w:p>
            <w:pPr>
              <w:pStyle w:val="Normal"/>
              <w:rPr/>
            </w:pPr>
            <w:r>
              <w:rPr/>
              <w:t>_ Что получилось? Что не совсем удалось? Почему? Можно ли исправить ошибки и каким способ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забыть похвалить и подбодрить ученико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учащихся, просмотр работ,</w:t>
            </w:r>
          </w:p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самоанализ деятельности</w:t>
            </w:r>
          </w:p>
        </w:tc>
      </w:tr>
      <w:tr>
        <w:trPr>
          <w:trHeight w:val="37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омашнее зад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лать работу к следующему уроку, чтобы организовать выставку, выбрать лучшие рабо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МЕЧАНИЯ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щение с учащимися ведётся на русском и английском языке. Учащиеся имеют маленький словарный запас на иностранном языке, поэтому считаю нецелесообразным вести всё объяснение на английском. Учащиеся могут понять и исполнить определённые команды типа: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books</w:t>
      </w:r>
      <w:r>
        <w:rPr/>
        <w:t xml:space="preserve"> и др.</w:t>
      </w:r>
    </w:p>
    <w:p>
      <w:pPr>
        <w:pStyle w:val="Normal"/>
        <w:numPr>
          <w:ilvl w:val="0"/>
          <w:numId w:val="1"/>
        </w:numPr>
        <w:rPr/>
      </w:pPr>
      <w:r>
        <w:rPr/>
        <w:t>В классе необходимо иметь запас бумаги, карандашей, фломастеров и др. материалов и инструментов для выполнения работ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е забудьте напомнить о технике безопасности при работе с ножницами и др. колющими предмет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ЕКТ: - творческий ( на выходе получается художественно оформленное произведение детского творчества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- индивидуальный/ группово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- внутренний ( представляется в рамках класса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- монопроек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- краткосрочный ( на его создание отводится несколько дн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ЕЧНЫЙ ПРОДУКТ: книжка – алфавит, которую можно использовать как учебное пособ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ЗЕНТАЦИЯ ПРОЕКТА: выставка работ в классе , выставка к родительскому собранию, использование на празднике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«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ABC</w:t>
      </w:r>
      <w:r>
        <w:rPr>
          <w:b/>
        </w:rPr>
        <w:t>» ( по типу «Прощание с букварём») в качестве подарка будущим второклассник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здействует на развитие коммуникационной компетенции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20:00Z</dcterms:created>
  <dc:creator>Алёнушка</dc:creator>
  <dc:description/>
  <cp:keywords/>
  <dc:language>en-US</dc:language>
  <cp:lastModifiedBy>Алёнушка</cp:lastModifiedBy>
  <dcterms:modified xsi:type="dcterms:W3CDTF">2013-10-31T15:20:00Z</dcterms:modified>
  <cp:revision>2</cp:revision>
  <dc:subject/>
  <dc:title/>
</cp:coreProperties>
</file>